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ители домов в Кировском районе Ярославля пожаловались в антимонопольную службу на свою управляющую компан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яющая компания Кировского района пыталась навязать жильцам услуги «дружественной» управдому компанииЯрославская антимонопольная служба выявила нарушения закона «О защите конкуренции» в действиях управляющей компании Кировского района,    которая отказывалась принимать у жильцов показания индивидуальных счетчиков на воду,    установленных  и опломбированных организациями,    не имеющими договорных отношений с Управдомом.    С жалобой на управдома в ярославское УФАС обратились сами жильцы,    после того как Управдом Кировского района не принял показания счетчиков других организаций,    объяснив,    что у компании заключен договор именно с «Сервисной службой быта».</w:t>
        <w:br/>
        <w:t>Управление Федеральной антимонопольной службы по Ярославской области возбудило дело по признакам нарушения антимонопольного законодательства.    В ходе проверки выяснилось,    что за услугу опломбирования счетчика «Сервисная служба быта» брала 360    рублей,    тогда как  в других службах аналогичные работы стоят 100-200    рублей.     </w:t>
        <w:br/>
        <w:t>-    Индивидуальный прибор учета является имуществом собственника помещения,    соответственно,    оказание услуг,    связанных с функционированием частной собственности не может быть предметом договора управления многоквартирным домом,    -    объяснил исполняющий обязанности руководителя Ярославского УФАС России Алексей Викторович Ширков.    -    Управляющая организация многоквартирными домами Кировского района не вправе ограничивать потребителя в выборе исполнителя этой услуги.</w:t>
        <w:br/>
        <w:t>Управление Федеральной антимонопольной службы по Ярославской области обязало управдома принять показания приборов учета и осуществить перерасчет жителя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2-20    10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