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3/75-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14    06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