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ыбинский клуб «LABIRINT» оштрафовали на 100    тысяч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ластной Арбитражный суд признал,    что клуб «LABIRINT» нарушил закон «О рекламе».    Дело завели ещё в прошлом году на основании обращения рыбинца,    который посчитал,    что баннер развлекательного заведения аморален.</w:t>
        <w:br/>
        <w:t>На рекламном щите использовали образ полуобнажённой девушки,    у которой на груди разместили надпись «цензура».    Слоган гласил:    «Я буду с тобой до утра».    И всё это недалеко от церкви,    детских и образовательных учреждений,    а также торговых центров.</w:t>
        <w:br/>
        <w:t>Антимонопольный орган полностью согласился с заявителем и выписал клубу штраф в размере 100    тысяч рублей.    А вот собственник заведения решил бороться до конца,    и обратился в Арбитражный суд за поддержкой.    Но здесь тоже посчитали,    что изображение непристойное и оскорбительное:    теперь избежать наказания «LABIRINT» не смож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