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ыбинск объявил борьбу с «обнажёнкой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выставил  штраф в размере  100 рублей рыбинскому ночному клубу «LABIRINT».</w:t>
        <w:br/>
        <w:t>Основанием для возбуждения  уголовного дела послужило обращение жителя Рыбинска о распространении непристойной рекламы ночного клуба,    содержащей изображение полуобнаженной девушки  и  призывный слоган:    «Я буду с тобой до утра».  Обратившийся посчитал рекламу непристойной.</w:t>
        <w:br/>
        <w:t>Баннер был размещен  в непосредственной близости от культурных и социальных объектов — действующей православной церкви,    училища,    центра детского юношеского технического творчества.    Обвиняемая сторона  не согласились с вынесенным  решением и обратились в суд с заявлением об отмене постановления,    аргументировав это тем,    что изображение девушки,    с учетом формулировок,    представленных в толковом словаре Д.Н.    Ушакова,    не соотвествует понятию «непристойный».</w:t>
        <w:br/>
        <w:t>Однако арбитражный суд Ярославской области поддержал решение,    и штраф был наложе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5    06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