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ОВЫЙ ИСПОЛНЯЮЩ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м управлении ФАС кадровые перестановки.    С 13    февраля приказом Федеральной антимонопольной службы исполняющим обязанности руководителя назначен Алексей Ширков.</w:t>
        <w:br/>
        <w:t>Алексей Ширков родился в 1970    году в Рыбинске,    в 1992    году окончил Ярославский государственный университет имени  Демидова по специальности «юриспруденция».</w:t>
        <w:br/>
        <w:t>С 1993    по 1995    год Ширков работал следователем следственного управления УВД по особо важным делам,    в том числе и экономической направленности.    С 1999    года он назначен заместителем начальника УВД по Дзержинскому району Ярославля и начальником отдела следственного управления.</w:t>
        <w:br/>
        <w:t>Исполняющим обязанности заместителя руководителя УФАС по Ярославской области в настоящее время является Михаил Завьялов,    заместителем руководителя -    Иван Паутов.    А Сергей Балабаев,    тоже бывший заместитель,    с недавнего времени возглавляет ОАО «Яргорэлектротран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6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