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"Обнаженка"    обойдется в 100    тысяч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признал обоснованным постановление УФАС по Ярославской области,    вынесенное в отношении Общества с ограниченной ответственностью «ДК Полиграф»– рекламодателя рекламы ночного клуба «LABIRINT»,    содержащего непристойные образы.</w:t>
        <w:br/>
        <w:t>В 2012    году Ярославское УФАС России рассматривало дело,    возбужденное в отношении ООО «ДК Полиграф» по признакам нарушения части 6    статьи 5    Федерального закона «О рекламе»,    запрещающей использование в рекламе непристойных и оскорбительных образов.    Основанием для возбуждения дела послужило обращение жителя г.Рыбинск о распространении непристойной рекламы ночного клуба «LABIRINT».</w:t>
        <w:br/>
        <w:t>Реклама содержала изображение полуобнаженной девушки с надписью «цензура» в области груди и призывный слоган:    «Я буду с тобой до утра».    Размещалась она на рекламной конструкции на улице Чкалова г.Рыбинска в непосредственной близости от культурных и социальных объектов — действующей православной церкви,    училища,    Центра детского юношеского технического творчества,    и в шаговой доступности от торгового центра «Александрия»,    универмага «Юбилейный»,    торгово-развлекательного комплекса «Эпицентр».    В своем обращении заявитель отмечал,    что эта реклама безнравственна,    аморальна,    вызывает низменные чувства.</w:t>
        <w:br/>
        <w:t>В результате рассмотрения дела Комиссия Ярославского УФАС России признала рекламу ночного клуба «LABIRINT» ненадлежащей,    то есть нарушающей требования рекламного законодательства,    при этом антимонопольный орган оштрафовал общество на 100    000    рублей.</w:t>
        <w:br/>
        <w:t>Не согласившись с постановлением антимонопольного органа,    ООО «ДК Полиграф» обратилась в Арбитражный суд Ярославской области с заявлением об отмене принятого антимонопольным органом постановлен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2-25    12:4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