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ыбинский ночной клуб оштрафован за непристой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оштрафовало рыбинскую компанию «ДК Полиграф» на сто тысяч рублей за рекламу собственного ночного клуба с изображением полуголой девушки.    Законность этого решения накануне подтвердил арбитражный суд региона.</w:t>
        <w:br/>
        <w:t>На щите,    рекламирующем ночной клуб «Лабиринт»,    была изображена полуобнаженная девушка с надписью «цензура» в области груди.    Рядом размещался призывный слоган:    «Я буду с тобой до утра».    Реклама располагалась в непосредственной близости от действующей православной церкви,    училища,    центра детского юношеского технического творчества.    Это не понравилось одному горожанину,    который пожаловался на рекламу антимонопольщикам.    В своем обращении он отмечал,    что эта реклама безнравственна,    аморальна и вызывает низменные чувства.</w:t>
        <w:br/>
        <w:t>С заявителем согласились антимонопольщики и оштрафовали рекламодателя.    Попытка оспорить решение УФАС в суде не принесла результата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