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Ярославской области не согласен с обнаженными девуш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сообщает пресс-служба УФАС России по Ярославской области,    областной арбитражный суд поддержал решение антимонопольщиков,    вынесенное по поводу рекламы ночного клуба «LABIRINT».</w:t>
        <w:br/>
        <w:t>В 2012    году Ярославское УФАС рассматривало дело в отношении рыбинского ООО «ДК Полиграф».    Основанием для него послужило обращение одного из жителей города,    касающееся непристойной рекламы ночного клуба «LABIRINT».    На плакате,    размещенном на улице Чкалова,    изображена полуобнаженная девушка с надписью «цензура» на груди и призывным слоганом:    «Я буду с тобой до утра».    Заявитель отмечал,    что неподалеку находятся православная церковь,    училище,    Центр детского юношеского технического творчества,    и эта безнравственная реклама совершенно неуместна.</w:t>
        <w:br/>
        <w:t>Ярославские антимонопольщики признали рекламу ночного клуба «LABIRINT» нарушающей требования рекламного законодательства и оштрафовали коммерческое общество на 100    тысяч рублей.</w:t>
        <w:br/>
        <w:t>ООО «ДК Полиграф» пыталось оспорить это решение в Арбитражном суде Ярославской области,    однако суд поддержал решение антимонополь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