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ской области ночной клуб наказан за непотреб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тысяч рублей оштрафован рыбинский клуб «LABIRINT»,    использовавший в рекламных целях полуобнаженную натуру и сомнительные слоганы.</w:t>
        <w:br/>
        <w:t>На развлекательное учреждение пожаловались местные жители.    По их мнению,    посетителей в клуб заманивали непристойными образами и недвусмысленными намеками.    Причем все это выставлялось на рекламных конструкциях вблизи от культурных и социальных объектов — действующей православной церкви,    училища,    Центра детского юношеского технического творчества,    в шаговой доступности от торгового центра «Александрия»,    Универмага «Юбилейный»,    торгово-развлекательного комплекса «Эпицентр».</w:t>
        <w:br/>
        <w:t>Комиссия Управления федеральной антимонопольной службы России по Ярославской области признала рекламу ночного клуба «LABIRINT» ненадлежащей,    то есть нарушающей требования рекламного законодательства,    при этом антимонопольный орган выписал штраф на рублей.</w:t>
        <w:br/>
        <w:t>Собственник заведения — ДК «Полиграф» — пытался оспорить это решение.    Однако областной арбитражный суд признал обоснованным постановление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5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