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орьба со сговорами на торгах является приоритетным направлением для нашей службы...»</w:t>
      </w:r>
      <w:r>
        <w:rPr>
          <w:rFonts w:ascii="Times New Roman" w:hAnsi="Times New Roman"/>
          <w:b w:val="false"/>
          <w:sz w:val="28"/>
        </w:rPr>
        <w:br/>
      </w:r>
    </w:p>
    <w:p>
      <w:pPr>
        <w:pStyle w:val="Normal"/>
        <w:bidi w:val="0"/>
        <w:jc w:val="left"/>
        <w:rPr/>
      </w:pPr>
      <w:r>
        <w:rPr>
          <w:rFonts w:ascii="Times New Roman" w:hAnsi="Times New Roman"/>
          <w:sz w:val="24"/>
        </w:rPr>
        <w:t>Второй арбитражный апелляционный суд города Киров оставил в силе решение Арбитражного суда Ярославской области,    признав законность постановления,    вынесенного Управлением Федеральной антимонопольной службы по Ярославской области.</w:t>
        <w:br/>
        <w:t xml:space="preserve">Напомним,    Ярославское УФАС России привлекло к административной ответственности за незаконные согласованные действия Общество с ограниченной ответственностью «СтройтехПласт»,    участвовавшее в торгах по муниципальным контрактам Рыбинска.    </w:t>
        <w:br/>
        <w:t xml:space="preserve">При проведении открытого аукциона на право заключения муниципальных контрактов на выполнение работ по ремонту спортивных залов муниципальных образовательных учреждений (средних школ)    участники аукциона вели себя подозрительно.    Каждый из них явился на торги только по одному из лотов,    таким образом конкурентная борьба между ними была исключена.    В ходе расследования Комиссией Ярославского УФАС России было установлено,    что участники аукциона предварительно согласовали между собой ведение торгов,    заранее предопределив победителя по каждому из лотов.    В итоге каждый из участников получил то количество лотов,    которое изначально планировал.    </w:t>
        <w:br/>
        <w:t>Один из участников сговора -    ООО «СтройтехПласт»,    обратился в Арбитражный суд Ярославской области,    а затем и во Второй арбитражный апелляционный суд города Киров с требованием отменить постановление Ярославского УФАС России о наложении административного штрафа в размере 100    000    рублей.    Но суды двух инстанций согласились с выводами Управления.</w:t>
        <w:br/>
        <w:t>«Сговоры являются самыми серьезными правонарушениями предусмотренными в антимонопольном законодательстве.    Они наносят серьезный ущерб экономике.    Сговор на торгах приводит к тому,    что необходимый ремонт спортивных залов в средних школах бюджету приходится оплачивать по завышенной цене.    Эти деньги идут в карман недобросовестным конкурентам вместо того,    чтобы приносить пользу детям.    Борьба со сговорами на торгах является приоритетным направлением для нашей службы»,    -    комментирует исполняющий обязанности руководителя Ярославского УФАС России Алексей Викторович Ширков.</w:t>
        <w:br/>
        <w:t> </w:t>
        <w:br/>
      </w:r>
    </w:p>
    <w:p>
      <w:pPr>
        <w:pStyle w:val="Normal"/>
        <w:bidi w:val="0"/>
        <w:jc w:val="left"/>
        <w:rPr/>
      </w:pPr>
      <w:r>
        <w:rPr>
          <w:rFonts w:ascii="Times New Roman" w:hAnsi="Times New Roman"/>
          <w:b/>
          <w:sz w:val="24"/>
        </w:rPr>
        <w:t>2013-03-13    11: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