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представителей СМИ!    21    марта 2013    года в 11:00    состоится пресс-конференция по итогам работы за 201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коллеги!</w:t>
        <w:br/>
        <w:t> </w:t>
        <w:br/>
        <w:t>На 21    марта 2013    года (четверг)    запланирована пресс-конференция на тему:</w:t>
        <w:br/>
        <w:t>«Итоги работы Управления в 2012    году.    Основные задачи территориального органа ФАС России по антимонопольному регулированию в регионе».</w:t>
        <w:br/>
        <w:t>Начало пресс-конференции в 11:00    в Зале заседаний (кабинет № 310)    Ярославского УФАС.</w:t>
        <w:br/>
        <w:t>Адрес:    г.    Ярославль,    ул.    Свободы,    д 46.    (здание бывших Казарм)</w:t>
        <w:br/>
        <w:t>Приглашаем представителей средств массовой информации на пресс-конференцию.</w:t>
        <w:br/>
        <w:t>О своем участии в предстоящем мероприятии и интересующих Вас вопросах о деятельности антимонопольного управления по Ярославской области</w:t>
        <w:br/>
        <w:t>просим сообщить по электронной почте      to76@fas.gov.ru;    pressto76@fas.gov.ru    или по факсу (4852)    32-93-71.</w:t>
        <w:br/>
        <w:t>Справки по телефону (4852)    73-10-84,    72-95-2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