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стелеком оштрафован за затягивание сроков ремонта линии связ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я «Ростелеком» оштрафована более чем на миллион рублей за то,    что оставила жительницу Ярославля без телефонной связи на два месяца.Накануне арбитражный суд Волго-Вятского округа признал законным решение управления Федеральной антимонопольной службы по Ярославской области о наложении штрафа.    Дело в отношении Ростелекома было возбуждено на основании заявления жительницы Ярославля.    Из-за повреждения в сети она осталась без телефонной связи.    В течение двух месяцев заявительница безуспешно пыталась добиться устранения неполадок,    в итоге была вынуждена обратиться к антимонопольщикам.</w:t>
        <w:br/>
        <w:t>«Зачастую монополист,    производя работы и оказывая услуги,    экономит на их качестве,    так как понимает,    что потребитель не имеет возможности искать альтернативные предложения на свободном рынке,    – комментирует исполняющий обязанности руководителя ярославского УФАС России Алексей Ширков.    – В то же время производство работ,    оказание услуг с нарушением параметров качества может рассматриваться как злоупотребление доминирующим положением,    такие действия жестко пресекаются антимонопольной службой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4    11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