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торого арбитражного апелляционного суда на жалобу ОАО "МРСК-Центра"    -    "Ярэнерго"    по делу № -2258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8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