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 субъектов естественных монополий на транспор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</w:t>
      </w:r>
    </w:p>
    <w:tbl>
      <w:tblPr>
        <w:tblW w:w="13870" w:type="dxa"/>
        <w:jc w:val="left"/>
        <w:tblInd w:w="-2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"/>
        <w:gridCol w:w="841"/>
        <w:gridCol w:w="32"/>
        <w:gridCol w:w="9"/>
        <w:gridCol w:w="18"/>
        <w:gridCol w:w="49"/>
        <w:gridCol w:w="24"/>
        <w:gridCol w:w="12"/>
        <w:gridCol w:w="94"/>
        <w:gridCol w:w="43"/>
        <w:gridCol w:w="1760"/>
        <w:gridCol w:w="52"/>
        <w:gridCol w:w="35"/>
        <w:gridCol w:w="17"/>
        <w:gridCol w:w="32"/>
        <w:gridCol w:w="45"/>
        <w:gridCol w:w="44"/>
        <w:gridCol w:w="2294"/>
        <w:gridCol w:w="51"/>
        <w:gridCol w:w="52"/>
        <w:gridCol w:w="11"/>
        <w:gridCol w:w="67"/>
        <w:gridCol w:w="77"/>
        <w:gridCol w:w="145"/>
        <w:gridCol w:w="50"/>
        <w:gridCol w:w="16"/>
        <w:gridCol w:w="13"/>
        <w:gridCol w:w="63"/>
        <w:gridCol w:w="175"/>
        <w:gridCol w:w="3152"/>
        <w:gridCol w:w="929"/>
        <w:gridCol w:w="55"/>
        <w:gridCol w:w="10"/>
        <w:gridCol w:w="80"/>
        <w:gridCol w:w="338"/>
        <w:gridCol w:w="42"/>
        <w:gridCol w:w="10"/>
        <w:gridCol w:w="42"/>
        <w:gridCol w:w="31"/>
        <w:gridCol w:w="1984"/>
        <w:gridCol w:w="10"/>
      </w:tblGrid>
      <w:tr>
        <w:trPr>
          <w:trHeight w:val="345" w:hRule="atLeast"/>
        </w:trPr>
        <w:tc>
          <w:tcPr>
            <w:tcW w:w="1066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1. Железнодорожные перевозки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Башкортостан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/1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«Башкортостанская пригородная пассажирская компания»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95, г. Уфа, ул. Утомского, д.4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. 06.04.2011 № 117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м. 25.11.2011 №75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7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Саха (Якутия)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кционерная компания "Железные дороги Якутии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8900, Республика Саха (Якутия), г. Алдан,                      ул. Маяковского-14                          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кл. Приказом ФСТ России от  15.10.2004 г.  № 12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Татарстан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/1</w:t>
            </w:r>
          </w:p>
        </w:tc>
        <w:tc>
          <w:tcPr>
            <w:tcW w:w="21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Содружество"</w:t>
            </w:r>
          </w:p>
        </w:tc>
        <w:tc>
          <w:tcPr>
            <w:tcW w:w="283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2, Республика Татарстан, г. Казань, ул. Чернышевского, д.36а</w:t>
            </w:r>
          </w:p>
        </w:tc>
        <w:tc>
          <w:tcPr>
            <w:tcW w:w="493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06.04.2011 № 113-т</w:t>
            </w:r>
          </w:p>
          <w:p>
            <w:pPr>
              <w:pStyle w:val="Normal"/>
              <w:rPr/>
            </w:pPr>
            <w:r>
              <w:rPr/>
              <w:t>Изм. 25.11.2011 №749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зм. 16.11.2012 №73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</w:rPr>
              <w:t>Алтай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АО "Алтай-Пригород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15, Алтайский край, г. Барнаул, пл. Победы, д.10   тел.8-3852-2921-68  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кл. 30.10.2009 № 384-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</w:rPr>
              <w:t>Краснодар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АО "Кубань Экспресс-пригород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3, Краснодасркий край, г. Краснодар, Привокзальная площадь, д.1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От 06.04.2011 № 111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зм. 25.11.2011 №75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</w:rPr>
              <w:t>Красноярский 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АО "Краспригород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660021, г. Красноярск, ул. Горького, д.3А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7.12.2009 № 45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Примор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Экспресс Приморья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90002, г. Владивосток, ул. Амурская, д.90                           тел 8-4232-45-00-99                     ИНН 2538092524                        ОКПО 77422697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. 30.10.2009 № 386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кр. рег. на тер. Сахалинской области. 20.10.2011 №659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Хабаров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27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Волгоград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34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Волгоградтранспригород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066, г. Волгоград, ул. Коммунистическая, д.13 А              Тел. 8(8442)903242  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30.10.2009 № 38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Воронежская область</w:t>
            </w:r>
          </w:p>
          <w:tbl>
            <w:tblPr>
              <w:tblW w:w="138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2730"/>
              <w:gridCol w:w="3726"/>
              <w:gridCol w:w="6286"/>
            </w:tblGrid>
            <w:tr>
              <w:trPr>
                <w:trHeight w:val="1530" w:hRule="atLeast"/>
              </w:trPr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>36/1/2</w:t>
                  </w:r>
                </w:p>
              </w:tc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АО«Пригородная пассажирская компания «Черноземье»</w:t>
                  </w:r>
                </w:p>
              </w:tc>
              <w:tc>
                <w:tcPr>
                  <w:tcW w:w="3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94030 г. Воронеж, ул. Донбасская, 30 т. (473) 2658034   ИНН 3664108409  ОКПО 69485749</w:t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10.11.2011 №702-т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tbl>
            <w:tblPr>
              <w:tblW w:w="138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2730"/>
              <w:gridCol w:w="3726"/>
              <w:gridCol w:w="6286"/>
            </w:tblGrid>
            <w:tr>
              <w:trPr>
                <w:trHeight w:val="1530" w:hRule="atLeast"/>
              </w:trPr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/1/2</w:t>
                  </w:r>
                </w:p>
              </w:tc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АО "Байкальская пригородная пассажирская компания"</w:t>
                  </w:r>
                </w:p>
              </w:tc>
              <w:tc>
                <w:tcPr>
                  <w:tcW w:w="3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4003, Иркутская область, г. Иркутск. Ул. К.Маркса, 7, т. (3952) 645860  ф. 645894     ИНН 3808218300  ОКПО 90982722</w:t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22.11.2011 №728-т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.12.2011 №787-т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8"/>
                <w:szCs w:val="28"/>
              </w:rPr>
              <w:t>Калининград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</w:rPr>
              <w:t>39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алининградская пригородная пассажирская компания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39, г. Калининград, ул. Суворова, д.1А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От 06.04.2011 № 10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Кузбасс-Пригород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50066, Кемеровская область, г. Кемерово, Пионерский б-р, д.1а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.11.2009 № 41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Волго-Вятская пригородная пассажирская компания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02, г. Нижний Новгород, Московское ш., д.6а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От 06.04.2011 № 109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</w:rPr>
              <w:t>Новосибир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АО «Экспресс Пригород»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л. Шамшурина, д. 22, </w:t>
              <w:br/>
              <w:t>г. Новосибирск, 630132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30.10.2009 № 385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Ом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Омск-пригород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4020, г. Омск-20, ул. Лобкова, д.1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 8(3812)443970                 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30.10.2009 № 383-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2730"/>
              <w:gridCol w:w="3726"/>
              <w:gridCol w:w="6286"/>
            </w:tblGrid>
            <w:tr>
              <w:trPr>
                <w:trHeight w:val="1171" w:hRule="atLeast"/>
              </w:trPr>
              <w:tc>
                <w:tcPr>
                  <w:tcW w:w="1387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jc w:val="left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</w:r>
                </w:p>
                <w:p>
                  <w:pPr>
                    <w:pStyle w:val="Heading3"/>
                    <w:rPr>
                      <w:i/>
                      <w:i/>
                      <w:sz w:val="28"/>
                      <w:lang w:val="ru-RU"/>
                    </w:rPr>
                  </w:pPr>
                  <w:r>
                    <w:rPr>
                      <w:i/>
                      <w:sz w:val="28"/>
                      <w:lang w:val="ru-RU"/>
                    </w:rPr>
                    <w:t>Пермский край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1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/1/1</w:t>
                  </w:r>
                </w:p>
              </w:tc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крытое акционерное общество "Пермская пригородная  компания" (ОАО "ППК")</w:t>
                  </w:r>
                </w:p>
              </w:tc>
              <w:tc>
                <w:tcPr>
                  <w:tcW w:w="3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4068, г. Пермь, ул. Петропавловская, д.66     тел. 8/342/219-21-03  ИНН 5903095549  ОКПО 63296243</w:t>
                  </w:r>
                </w:p>
              </w:tc>
              <w:tc>
                <w:tcPr>
                  <w:tcW w:w="6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От 06.04.2011 № 115-т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9/1/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</w:rPr>
              <w:t>Рост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Северо-Кавказская пригородная пассажирская компания" бывшее (ОАО "Дон-Пригород")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Закруткина, д. 67в/2б, г. Ростов-на-Дону, 344001                              8-863-259-5981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Н 6162051289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ПО 80380519 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0.2009 № 382-т  28 декабря 2010 г. № 651-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. 21.04.2011 № 16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i/>
                <w:sz w:val="28"/>
                <w:lang w:val="ru-RU"/>
              </w:rPr>
              <w:t>Самар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/1/2</w:t>
            </w:r>
          </w:p>
        </w:tc>
        <w:tc>
          <w:tcPr>
            <w:tcW w:w="21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рытое акционерное общество "Самарская пригородная пассажирская компания" (ОАО "Самарская ППК")</w:t>
            </w:r>
          </w:p>
        </w:tc>
        <w:tc>
          <w:tcPr>
            <w:tcW w:w="29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3052, г. Самара, ул. Земеца, д.20а</w:t>
            </w:r>
          </w:p>
        </w:tc>
        <w:tc>
          <w:tcPr>
            <w:tcW w:w="479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От 06.04.2011 № 10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  <w:lang w:val="ru-RU"/>
              </w:rPr>
              <w:t>Сарат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/1/2</w:t>
            </w:r>
          </w:p>
        </w:tc>
        <w:tc>
          <w:tcPr>
            <w:tcW w:w="21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рытое акционерное общество "Саратовская пригородная пассажирская компания" (ОАО "Саратовская ППК")</w:t>
            </w:r>
          </w:p>
        </w:tc>
        <w:tc>
          <w:tcPr>
            <w:tcW w:w="29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26, г. Саратов, ул. Аткарская, д.57а</w:t>
            </w:r>
          </w:p>
        </w:tc>
        <w:tc>
          <w:tcPr>
            <w:tcW w:w="479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От 06.04.2011 № 10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/1/3</w:t>
            </w:r>
          </w:p>
        </w:tc>
        <w:tc>
          <w:tcPr>
            <w:tcW w:w="21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Межрегиональная Пассажирская компания"</w:t>
            </w:r>
          </w:p>
        </w:tc>
        <w:tc>
          <w:tcPr>
            <w:tcW w:w="29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031 Саратов, Набережная Космонавтов, 8, (8452)392013  ИНН 6450938310  ОКПО 89341780</w:t>
            </w:r>
          </w:p>
        </w:tc>
        <w:tc>
          <w:tcPr>
            <w:tcW w:w="479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25.01.2012 №1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Сахали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/1/2</w:t>
            </w:r>
          </w:p>
        </w:tc>
        <w:tc>
          <w:tcPr>
            <w:tcW w:w="214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ассажирская компания "Сахалин"</w:t>
            </w:r>
          </w:p>
        </w:tc>
        <w:tc>
          <w:tcPr>
            <w:tcW w:w="286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000, г. Южно-Сахалинск, ул. Вокзальная, д. 52</w:t>
              <w:br/>
              <w:t>Тел./факс. (4242) 71-31-99</w:t>
              <w:br/>
              <w:t>ИНН 6501243453</w:t>
              <w:br/>
              <w:t>ОКПО 30115213</w:t>
            </w:r>
          </w:p>
        </w:tc>
        <w:tc>
          <w:tcPr>
            <w:tcW w:w="485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30.05.2012 №352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Свердл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Свердловская пригородная компания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0013, г. Екатеринбург, ул. Челюскинцев,11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8-343-385-00-85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10.2009  № 38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Свердловская пригородная компания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0013, г. Екатеринбург, ул. Челюскинцев,11.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8-343-385-00-85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.10.2009  № 38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Твер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осковско-Тверская пригородная пассажирская компания" (ОАО "МТ ППК")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Коминтерна, 18, г. Тверь, 170002  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8 декабря 2010 г. № 64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Читинская область</w:t>
            </w:r>
          </w:p>
          <w:tbl>
            <w:tblPr>
              <w:tblW w:w="138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2730"/>
              <w:gridCol w:w="3726"/>
              <w:gridCol w:w="6287"/>
            </w:tblGrid>
            <w:tr>
              <w:trPr>
                <w:trHeight w:val="1530" w:hRule="atLeast"/>
              </w:trPr>
              <w:tc>
                <w:tcPr>
                  <w:tcW w:w="11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/1/2</w:t>
                  </w:r>
                </w:p>
              </w:tc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«Забайкальская пригородная пассажирская компания»</w:t>
                  </w:r>
                </w:p>
              </w:tc>
              <w:tc>
                <w:tcPr>
                  <w:tcW w:w="37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2006, г. Чита, проспект Советов, д.18</w:t>
                    <w:br/>
                    <w:t>8-3022-353712</w:t>
                    <w:br/>
                    <w:t>ИНН 7536123166</w:t>
                    <w:br/>
                    <w:t>ОКПО 90722688</w:t>
                  </w:r>
                </w:p>
              </w:tc>
              <w:tc>
                <w:tcPr>
                  <w:tcW w:w="6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кл. 03.10.2012 №653-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Яросла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Северная пригородная пассажирская компания" (ОАО "СППК")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, г. Ярославль, ул. Павлика Морозова, д.1    Фактический адр. 150054, г. Ярославль, ул. Свободы, д.74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От 06.04.2011 № 119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г. Москва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Российские железные дороги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74, г. Москва, ул. Новая Басман-ная, 2</w:t>
              <w:br/>
              <w:t>ИНН 7708503727</w:t>
              <w:br/>
              <w:t>ОКПО 00083262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кл. Приказом ФСТ России от 29.12.2004 г.          № 43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/1/3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Центральная пригородная пассажирская компания"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елецкая пл., д.1А, г. Москва, 115054  8-495-9503699   ИНН 7705705370    ОКПО 93265553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кл. 14.12.2009 №446-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зм 28 декабря 2010 г. № 629-т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/1/4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Федеральная пассажирская компания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ОАО "ФПК")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228, г Москва, ул.Новорязанская, д.12</w:t>
              <w:br/>
              <w:t>т.(499)262 1280, ф.(499)262 1724</w:t>
              <w:br/>
              <w:t>ИНН 7708709686 ОКПО 94154560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кл. 27.05.2010 № 19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г. Санкт-Петербург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/1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«Северо-западная пригородная пассажирская компания»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9004, г. Санкт-Петербург, 6-я линия Васильевского острова, д.23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. (812)4586868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кл. 30.10.2009 № 387-т изменен 29.12.2009 № 476-т  изм 28.12.2010 63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Республика Крым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/1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«Крымская железная дорога»</w:t>
            </w:r>
          </w:p>
        </w:tc>
        <w:tc>
          <w:tcPr>
            <w:tcW w:w="28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Павленко 34, г. Симферополь, </w:t>
              <w:br/>
              <w:t>Железнодорожный район, 295006                           тел. (0652)663300,                                факс (0652)662412,                          ИНН   0004/0109</w:t>
            </w:r>
          </w:p>
        </w:tc>
        <w:tc>
          <w:tcPr>
            <w:tcW w:w="486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кл. 02.02.2015 № 13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  <w:t>Раздел 2.  Услуги аэропор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Башкортостан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О «Международный аэропорт "Уфа" (бывш. ОАО «Международный аэропорт «Уфа»)</w:t>
            </w:r>
          </w:p>
        </w:tc>
        <w:tc>
          <w:tcPr>
            <w:tcW w:w="28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501, Республика Башкортостан, Уфимский район, с.Булгаково, микрорайон  Аэропорт</w:t>
            </w:r>
          </w:p>
        </w:tc>
        <w:tc>
          <w:tcPr>
            <w:tcW w:w="488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наименование: приказ ФАС России от 21.08.2015 № 751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23/11-4-р от 27.07.2000,    № 41/11-1-р от 06.11.20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 от 25.04.2007 №71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 от14.05.2007 №9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/2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/2/3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«Фирма АЭРОФЬЮЛЗ УФА»</w:t>
            </w:r>
          </w:p>
        </w:tc>
        <w:tc>
          <w:tcPr>
            <w:tcW w:w="28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/я 11, Аэропорт, г. Уфа, 450056                                                           тел. (3472) 29-50-58                                                               факс (3472) 29-50-25                                                           ИНН  0274070715                                                             ОКПО 52988400</w:t>
            </w:r>
          </w:p>
        </w:tc>
        <w:tc>
          <w:tcPr>
            <w:tcW w:w="488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3.09.2013 №1205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Бурятия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/2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«Аэропорт Байкал (Улан-Уд)э» (бывш.ОАО "Аэропорт Байкал (Улан-Удэ)")</w:t>
            </w:r>
          </w:p>
        </w:tc>
        <w:tc>
          <w:tcPr>
            <w:tcW w:w="286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0018, Республика Бурятия, г. Улан-Удэ, Аэропорт, д. 10</w:t>
            </w:r>
          </w:p>
        </w:tc>
        <w:tc>
          <w:tcPr>
            <w:tcW w:w="488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04.11.2003  № 90-т/2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сены изменения 09.04.2008 № 105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. 16.11.2012 №74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/2/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ы местных воздушных линий Бурятии"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. Аэропорт, д.10, г. Улан-Удэ, Республика Бурятия, 670018                 8-3012-22-62-34, 22-63-18                    ИНН 0326019470                                         ОКПО 14981591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29.08.2014 №137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Горный Алт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Горно-Алтайск"</w:t>
            </w:r>
          </w:p>
        </w:tc>
        <w:tc>
          <w:tcPr>
            <w:tcW w:w="296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. адрес: 649100, Республика Алтай, Майминский район, с. Майма, Аэропорт</w:t>
              <w:br/>
              <w:t>тел/факс (388)224-75-00</w:t>
              <w:br/>
              <w:t>ИНН 0408010260</w:t>
            </w:r>
          </w:p>
        </w:tc>
        <w:tc>
          <w:tcPr>
            <w:tcW w:w="479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03.04.2012 №24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color w:val="000000"/>
              </w:rPr>
              <w:t>Республика Дагестан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/2/1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виалинии Дагестана"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67016, Республика Дагестан, г.Махачкала, Аэропорт, 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Решение Правления МАП России: № 2/к-1-р от 21.05.99  внесение изменений 06.10.2008 № 36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/2/2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опливо-заправочная компания "Дагавиатоп"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300, Республика Дагестан, г. Каспийск, ул. М. Халилова, д. 26</w:t>
              <w:br/>
              <w:t>тел/факс (87246) 5-10-09</w:t>
              <w:br/>
              <w:t>ИНН 0545014072</w:t>
              <w:br/>
              <w:t>ОКПО 43414723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05.08.2011 №454-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/2/3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Топливно-заправочная компания "Югавиа" (ООО ТЗК "Югавиа")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300,Республика Дагестан, г. Каспийск, ул. Байрамова, д. 21А</w:t>
              <w:br/>
              <w:t>тел./факс (87246)5-10-09</w:t>
              <w:br/>
              <w:t>ИНН 0545016295</w:t>
              <w:br/>
              <w:t>ОКПО 43414723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18.08.11  № 50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/2/4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еждународный аэропорт "Махачкала"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7016, Республика Дагестан, г.Махачкала, Аэропорт, тел. (8722) 988801, факс 988818,  e-mail: airport-makhachkala@mail.ru,      ИНН 0571000541,                    ОКПО 30533662 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9.08.2014 № 137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Кабардино-Балкарская республик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623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/2/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ГУП "Эльбрус-Авиа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60012, КБР, г. Нальчик, ул. Кабардинская, 195 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/2/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ЗК" Прогресс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0012, КБР, г. Нальчик, ул. Кабардинская, д.195, Аэропорт     8-8662-914034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№439-т от 10.12.2009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/2/3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/2/4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эрокомплекс»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абардинская, 195,</w:t>
              <w:br/>
              <w:t>г. Нальчик, 360000                                          тел. (8662) 91-33-01,                                  факс (8662) 96-68-63                                                                ИНН 2636802478  ОКПО 30434339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8.01.2014 №6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Республика Калмыкия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Элист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006, Республика Калмыкия, г. Элиста, аэропорт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2/к-1-р от 21.05.9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№35 от 05.01.2006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/2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Топливно-заправочная компания "ЛУКАН-Эл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006, Республика Калмыкия, г. Элиста, аэропорт, т/ф (847-22) 2-69-52 ,    ИНН 0814150083,               КПП 081601001  ОКПО 5786225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2010 № 9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Карелия</w:t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1953"/>
              <w:gridCol w:w="2520"/>
              <w:gridCol w:w="5050"/>
            </w:tblGrid>
            <w:tr>
              <w:trPr>
                <w:trHeight w:val="127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/2/1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О "Аэропорт "Петрозаводск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5504, Республика Карелия, Прионежский р-н, д. Бесовец, аэропорт,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.11.2008 №424-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Коми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О "Комиавиатранс" (бывш. ГУП Республики Коми "Комиавиатранс" (изменен)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. Советская, д. 67, г. Сыктывкар, Республика Коми, 16761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,  № 41/11-1-р от 06.11.2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19.08.2011 №511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. 21.02.2014 №22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/2/3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Ютэйр-Экспресс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7983, Республика Коми, г. Сыктывкар, ул.Кирова, д.80 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19.03.2009 № 54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Марий Эл</w:t>
            </w:r>
          </w:p>
          <w:tbl>
            <w:tblPr>
              <w:tblW w:w="107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160"/>
              <w:gridCol w:w="2702"/>
              <w:gridCol w:w="5050"/>
            </w:tblGrid>
            <w:tr>
              <w:trPr>
                <w:trHeight w:val="1275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/2/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осударственное учреждение Республики Марий Эл "Аэропорт Йошкар-Ола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спублика Марий-Эл, Медведевский р-н, п. Аэропорт, ул. Аэропорт, 42401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09.09.2010 № 442-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Мордовия</w:t>
            </w:r>
          </w:p>
          <w:tbl>
            <w:tblPr>
              <w:tblW w:w="107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160"/>
              <w:gridCol w:w="2702"/>
              <w:gridCol w:w="5050"/>
            </w:tblGrid>
            <w:tr>
              <w:trPr>
                <w:trHeight w:val="1275" w:hRule="atLeast"/>
              </w:trPr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/2/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«Авиалинии Мордовии»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эропорт, г. Саранск, Республика Мордовия,  430018,                                 тел 83-42-46-23-66,                                                            факс. 83-42-66-88                                                      ИНН 1328021236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06.03.2015 № 372-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Саха (Якутия)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ЭРОПОРТ ЯКУТСК» (бывш. ОАО «Аэропорт Якутск»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10, г.Якутск, Республика Саха (Якутия), 677014</w:t>
            </w:r>
          </w:p>
          <w:p>
            <w:pPr>
              <w:pStyle w:val="Normal"/>
              <w:rPr/>
            </w:pPr>
            <w:r>
              <w:rPr/>
              <w:t>Т.8/4112/491000, ф. 44-32-33</w:t>
            </w:r>
          </w:p>
          <w:p>
            <w:pPr>
              <w:pStyle w:val="Normal"/>
              <w:rPr/>
            </w:pPr>
            <w:r>
              <w:rPr/>
              <w:t>ИНН 143523557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ОКПО 47693387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кл.13.03.2013 №248-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Измен. 16.04.2015 № 736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2/3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КП "Аэропорты Севера» 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904, Республика Саха (Якутия), п. Маган, ул. 40 лет Победы, 1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06  № 189-т изм. орг. формы 28.02.2008 №4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2/4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Аэропорт Тикси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т. 678403,Республика Саха (Якутия), Булунский р-н, п. Тикси-3, ул. Полярной авиации,4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07 №17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160"/>
              <w:gridCol w:w="2520"/>
              <w:gridCol w:w="5230"/>
            </w:tblGrid>
            <w:tr>
              <w:trPr>
                <w:trHeight w:val="7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/2/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К «АЛРОСА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8170 Ул. Ленина,6, г. Мирный, Республика Саха(Якутия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04.2008 № 88-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/2/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О «ТЗК «Аэропорт ГСМсервис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ул. Жуковского, 7, г. Якутск, </w:t>
                    <w:br/>
                    <w:t xml:space="preserve">Республика Саха (Якутия), 677014                                   тел. 44-30-20                                         ИНН 1435103324  ОКПО 49069306   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22.05.2013 №633-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Северная Осетия-Алания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«Международный аэропорт Владикавказ» (ранее ОАО "Владикавказское авиационное предприятие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000, г.Беслан, Республика Северная Осетия-Алания, Аэропорт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18/2-а/п от 25.05.98,       № 41/11-1-р от 06.11.200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 14.05.2007 №94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 12.07.10 №32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Татарстан (Татарстан)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Международный аэропорт "Казань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20017, Республика Татарстан, г. Казань, Аэропорт.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9/3-а/п от 09.06.98, № 41/11-1-р от 06.11.2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/2/3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"БЕГИШЕВО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2878, Республика Татарстан, Тукаевский р-н, с. Биклянь   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5.03.2009 № 67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/2/4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/2/5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АТНЕФТЬАВИАСЕРВИС" (бывш. ЗАО "Татнефтьавиасервис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17, Республика Татарстан, г. Казань, Международный аэропорт "Казань"</w:t>
              <w:br/>
              <w:t>2678667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4.06.2011 №314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. 18.03.2014 №40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/2/6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эропорт «Бугульма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эропорт, Бугульминский р-н, Республика Татарстан, 423230               тел.(85594)57000,                                               факс (85594)57004                              ИНН 1645028190                                    ОКПО 1398882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09.07.2013 №951-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Удмуртская Республика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Ижави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эропорт, Завьяловский район, Удмуртская Республика, 427015   т. (3412) 630675  ИНН 1808204247  ОКПО 01130845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1.04.2010 № 13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еспублика Хакассия</w:t>
            </w:r>
          </w:p>
          <w:tbl>
            <w:tblPr>
              <w:tblW w:w="117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438"/>
              <w:gridCol w:w="2515"/>
              <w:gridCol w:w="5950"/>
            </w:tblGrid>
            <w:tr>
              <w:trPr>
                <w:trHeight w:val="204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/2/1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"Аэропорт  Абакан"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5008, Республика Хакасия, г. Абакан, Аэропорт, тел.(3902) 202001, факс282845, e-mail: aeroport@khakassia.ru, aeroport@khakasnet.ru,              ИНН 1900000196,                    ОКПО 26649071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кл. от 28.04.98 № 16/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Чеченская Республика</w:t>
            </w:r>
          </w:p>
          <w:tbl>
            <w:tblPr>
              <w:tblW w:w="117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438"/>
              <w:gridCol w:w="2515"/>
              <w:gridCol w:w="5950"/>
            </w:tblGrid>
            <w:tr>
              <w:trPr>
                <w:trHeight w:val="204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/2/1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ГУП «Вайнахавиа»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64026, Чеченская Республика, г. Грозный, Аэропорт-26,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кл. № 273-т от 29.10.2007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tbl>
            <w:tblPr>
              <w:tblW w:w="117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438"/>
              <w:gridCol w:w="2515"/>
              <w:gridCol w:w="5950"/>
            </w:tblGrid>
            <w:tr>
              <w:trPr>
                <w:trHeight w:val="204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/2/1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"Чебоксарское авиапредприятие"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. Скворцова, д.1, г. Чебоксары, Чувашская Республика, 428014    8/8352/301110                               ИНН 2127325740     ОКПО 14434564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кл. 12.10.2011 №629-т 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/2/2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зенное предприятие Чувашской Республики "Аэропорт Чебоксары"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8014, Чувашская Республика, г. Чебоксары, пл. Скворцова, д.1</w:t>
                    <w:br/>
                    <w:t>тел. (8352) 30-11-10</w:t>
                    <w:br/>
                    <w:t>факс. (8352) 30-11-10</w:t>
                    <w:br/>
                    <w:t>ИНН 2130080265</w:t>
                    <w:br/>
                    <w:t>ОКПО 65665816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кл. 10.11.2011 №700-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Алтай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виационное предприятие Алтай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Юридич.: 656030, Алтайский край, г. Барнаул, Павловский тракт, 266             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 № 16/1 от 28.04.98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раснодар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/2/1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/2/2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Анапа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53447, Краснодарский край, г. Анапа-7, аэропорт, 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Решение Правления МАП России № 16/1 от 28.04.98 Перекодировка05.08.2003            № 61-т/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2/3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еждународный аэропорт Сочи"                                 (изменение оргформы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355, Краснодарский край, г. Сочи, А-355, Аэропорт Сочи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Решение Правления МАП России № 16/1 от 28.04.98                         изменение ФСТ:      02.08.2005 № 339-т                   изменение: 12.09.06 № 176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2/4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О «Международный  аэропорт «Краснодар» (бывш.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Международный  аэропорт «Краснодар»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0912, г. Краснодар, ул. им. Евдокии Бершанской, 355.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наим.: приказ ФАС России от 26.08.2015 № 761/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 21.09.2006 № 180-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2/5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Сочи-АВИА-Инвест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.: 354000, Краснодарский край, г. Сочи, Центральный район, ул. Навагинская, д. № 12, т/ф 8(8622) 40-79-40; 40-81-40; 40-26-40. фактический: 354340, Краснодарский край, г. Сочи, Адлерский район, ул. Авиационная, д. № 3 Б.     ИНН 2320101643         КПП 232001001   ОКПО 57544197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0 № 20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2/6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 «Базовый Авиатопливный Оператор» (ООО "БАТО"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ловное подразделение ООО "БАТО" г. Москва, 123022, г. Москва, ул. Рочдельская, 30 (495)7295364   Обособленное подразделение г. Краснодар  350912 Краснодарский край, г. Краснодар, ул. Бершанской, 355  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12.03.2010 № 75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раснояр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21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36"/>
              <w:gridCol w:w="3462"/>
              <w:gridCol w:w="82"/>
              <w:gridCol w:w="3238"/>
              <w:gridCol w:w="22"/>
              <w:gridCol w:w="2819"/>
              <w:gridCol w:w="198"/>
              <w:gridCol w:w="5236"/>
            </w:tblGrid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4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ОО "Аэропорт "Норильск" бывшее (ООО "Алыкель")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63310, Красноярский край, г. Норильск, ул. Нансена, 7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кл. Пост.  ФЭК России: № 59-т/3 от 10.09.02  изм. орг. формы 13.11.2008  №405-т изменен 26.03.2010 № 87-т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ГУП "Авиапредприятие "Черемшанка"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3021, Красноярский край, Емельяновский район, аэропорт "Черемшанка",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09.05  № 443-т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6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ЭРА Терминал"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3021, Красноярский край, Емельяновский р-он, Аэропорт Красноярск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06.06г. № 83-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зм 21.06.06   № 83-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ind w:left="-128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7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ключено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8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Аэропорт Емельяново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663021, Красноярский край, Емельяновский р-н, Аэропорт "Красноярск"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.08.2009 № 329-т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П Красноярского края "КрасАвиа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Красноярский край, Емельяновский р-н, тарритория аэропорта "Черемшанка"                             почт.адр. 660020, г. Красноярск, ул. Желебова, д.6 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8-3912-918-198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№436-т от 07.12.200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0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ключено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1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Аэропорт "Ачинск"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2155 Красноярский край, г. Ачинск, шоссе "Красноярское", строение 12 .</w:t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02.07.20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7-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2" w:leader="none"/>
                    </w:tabs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2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ключено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3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Топливо-заправочная компания Енисей" (ООО "ТЗК Енисей")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663013 Красноярский край, Емельяновский край, рп Памяти 13 борцов, ул. Гурского, 1, стр.1, почт. 660118 г. Красноярск, ул. Алексеева, 21, офис 388 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26.11.2010 № 551-т</w:t>
                  </w:r>
                </w:p>
              </w:tc>
              <w:tc>
                <w:tcPr>
                  <w:tcW w:w="543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4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ГУП "Туруханское авиапредприятие"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3231 Красноярский край, Туруханский р-н, с. Туруханск, ул. Портовая, 1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26.11.2010 № 552-т</w:t>
                  </w:r>
                </w:p>
              </w:tc>
              <w:tc>
                <w:tcPr>
                  <w:tcW w:w="543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5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щество с ограниченной ответственностью "Аэропортовый комплекс "Шушенское"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2721, Красноярский край, Шушенский р-он, с. Казанцево, аэропорт Шушенское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19.04.2011 № 151-т</w:t>
                  </w:r>
                </w:p>
              </w:tc>
              <w:tc>
                <w:tcPr>
                  <w:tcW w:w="543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6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П "Ярцевские авиационные перевозки"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3170, Красноярский край, Енисейский р-н, с. Ярцево, ул. Лесная, д. 3</w:t>
                    <w:br/>
                    <w:t>тел./факс (39195) 22166</w:t>
                    <w:br/>
                    <w:t>ИНН 2412001889</w:t>
                    <w:br/>
                    <w:t xml:space="preserve">ОКПО 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21.07.2011 390-т</w:t>
                  </w:r>
                </w:p>
              </w:tc>
              <w:tc>
                <w:tcPr>
                  <w:tcW w:w="543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7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"Авиакомпания "Таймыр"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021, Красноярский край, г. Красноярск, ул. Профсоюзов, д. 60</w:t>
                    <w:br/>
                    <w:t>тел. (3919)460201</w:t>
                    <w:br/>
                    <w:t>факс (3919)423729</w:t>
                    <w:br/>
                    <w:t>ИНН 8401008386 КПП 246001001</w:t>
                    <w:br/>
                    <w:t>ОКПО 58265631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23.09.2011 №609-т</w:t>
                  </w:r>
                </w:p>
              </w:tc>
              <w:tc>
                <w:tcPr>
                  <w:tcW w:w="543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8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КП  «Аэропорты Красноярья»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660077, Красноярский край,              г. Красноярск, </w:t>
                    <w:br/>
                    <w:t>ул. Молокова, д.1, к.4, оф. 160,  тел. (8391) 270-77-87;                        факс (8391) 277-19-30               ИНН2411022406                           ОКПО 38607905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17.01.2013                                    № 8-т</w:t>
                  </w:r>
                </w:p>
              </w:tc>
              <w:tc>
                <w:tcPr>
                  <w:tcW w:w="543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/2/19</w:t>
                  </w:r>
                </w:p>
              </w:tc>
              <w:tc>
                <w:tcPr>
                  <w:tcW w:w="3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энергетики и электрификации  «Таймырэнерго»</w:t>
                  </w:r>
                </w:p>
              </w:tc>
              <w:tc>
                <w:tcPr>
                  <w:tcW w:w="3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л. Ветеранов, д. 19,</w:t>
                    <w:br/>
                    <w:t>г. Норильск, Красноярский край, 663310, тел. (3919)35-77-05, факс 43-13-68</w:t>
                    <w:br/>
                    <w:t>ИНН 2449002060, ОКПО 49157144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19.08.2014 №1305-т</w:t>
                  </w:r>
                </w:p>
              </w:tc>
              <w:tc>
                <w:tcPr>
                  <w:tcW w:w="543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6"/>
                <w:szCs w:val="26"/>
              </w:rPr>
              <w:t>Примор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/2/3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"Международный аэропорт Владивосток"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2756, ул. Портовая, 41, г. Артем, Приморский край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08 № 24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/2/4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ЗК ДВ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91, г. Владивосток, ул. Фонтанная, д. 55, офис 401</w:t>
              <w:br/>
              <w:t>тел./факс (42337)6-11-96</w:t>
              <w:br/>
              <w:t>ИНН 2502039446</w:t>
              <w:br/>
              <w:t>ОКПО 6230768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05.08.2011 №460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. 25.02.2013 №15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/2/5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О "Терминал Владивосток" 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ортовая, 41, г. Артем, Приморский край, 692760,    т.(4232)306786, 306813                                       ИНН 2502039781   ОКПО 6231935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03.04.2012 №24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Ставрополь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/2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П Ставропольского края «Международный аэропорт Ставрополь» (бывш. ФГУП "Международный аэропорт Ставрополь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эропорт, г. Ставрополь-10, 35501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1.04.2011 № 173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02.09.2011 №53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/2/3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еждународный аэропорт Минеральные Воды" (бывш.Государственное унитарное предприятие Ставропольского края "Международный аэропорт Минеральные Воды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7205, Ставропольский край, г. Минеральные Воды-5, Аэропорт, т. (87922) 67828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2630800970,                    ОКПО  66278725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19.08.2011 №507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17.02.2012 №89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Хабаров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Дальави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80012 (680031), г. Хабаровск, аэропорт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22/11-3-р от 26.07.2000  Изм. оргформы 03.09.02 г.            № 58-т/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 от 28.03.2007 №4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/2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ФГУП "Комсомольск-на-Амуре авиационное объединение им. Ю.А. Гагарина" (ФГУП "КНААПО") 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81018, г. Комсомольск-на-Амуре, Советская ул., 1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33/11-2-р от 05.09.2001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2/4</w:t>
            </w:r>
          </w:p>
        </w:tc>
        <w:tc>
          <w:tcPr>
            <w:tcW w:w="2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Хабаровский  аэропорт"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31, г.Хабаровск, Матвеевской ш. 28, Б</w:t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8.05г. № 351-т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2/5</w:t>
            </w:r>
          </w:p>
        </w:tc>
        <w:tc>
          <w:tcPr>
            <w:tcW w:w="20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редитинвест"</w:t>
            </w:r>
          </w:p>
        </w:tc>
        <w:tc>
          <w:tcPr>
            <w:tcW w:w="25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7205, Ставропольский край, г. Минеральные Воды-5, Аэропорт, Аэровокзал, VIP-зал                        </w:t>
            </w:r>
          </w:p>
        </w:tc>
        <w:tc>
          <w:tcPr>
            <w:tcW w:w="529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5г.                     № 529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2/6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УП "Хабаровские авиалинии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460, Хабаровский край, г. Николаевск-на-Амуре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06  № 198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2/7</w:t>
            </w:r>
          </w:p>
        </w:tc>
        <w:tc>
          <w:tcPr>
            <w:tcW w:w="216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виатермин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0031, г. Хабаровск, Матвеевтское шоссе, 28, оф. 201; </w:t>
            </w:r>
          </w:p>
        </w:tc>
        <w:tc>
          <w:tcPr>
            <w:tcW w:w="522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07  №20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2/8</w:t>
            </w:r>
          </w:p>
        </w:tc>
        <w:tc>
          <w:tcPr>
            <w:tcW w:w="216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Авиационная компания «Восток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эропорт МВЛ, г. Хабаровск,  680031                           тел. (4212)418076                                                             факс. (4212)400025                                             ИНН 2724011561                          ОКПО 01129309</w:t>
            </w:r>
          </w:p>
        </w:tc>
        <w:tc>
          <w:tcPr>
            <w:tcW w:w="522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09.07.2013 №952-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2/9</w:t>
            </w:r>
          </w:p>
        </w:tc>
        <w:tc>
          <w:tcPr>
            <w:tcW w:w="216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Фолград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. Матвеевское, д. 32, тел./факс (4212)26-34-16,                                                      </w:t>
              <w:br/>
              <w:t xml:space="preserve">г. Хабаровск, 680029,                                                        ИНН 2721188514, ОКПО 30934467        </w:t>
            </w:r>
          </w:p>
        </w:tc>
        <w:tc>
          <w:tcPr>
            <w:tcW w:w="522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01.08.2014 №1207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. 06.07.2015 № 1379-т (на тер. Аэропорта Охотск)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2/10</w:t>
            </w:r>
          </w:p>
        </w:tc>
        <w:tc>
          <w:tcPr>
            <w:tcW w:w="216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ТЗК- АЭРО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атвеевское шоссе, 39А, </w:t>
              <w:br/>
              <w:t xml:space="preserve">литер Б, </w:t>
              <w:br/>
              <w:t>г. Хабаровск, 680031                              тел. (4212) 26-35-81, факс 33-45-42                                            ИНН 2724152185                     ОКПО  90235882</w:t>
            </w:r>
          </w:p>
        </w:tc>
        <w:tc>
          <w:tcPr>
            <w:tcW w:w="522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14.11.2014 № 1969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Амурская область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УП  Амурской области "Аэропорт Благовещен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5019, Амурская область, г. Благовещенск, Аэропорт.</w:t>
            </w:r>
          </w:p>
        </w:tc>
        <w:tc>
          <w:tcPr>
            <w:tcW w:w="527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Решение Правления МАП России: № 18/2-а/п от 25.05.98  изм. орг. формы 17.03.2008 №58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/2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эрофьюэлз Благовещен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019, Амурская область, г. Благовещенск, Аэропорт</w:t>
              <w:br/>
              <w:t>тел. (4162)392300</w:t>
              <w:br/>
              <w:t>факс (4162)392273</w:t>
              <w:br/>
              <w:t>ИНН 2801083860</w:t>
              <w:br/>
              <w:t>ОКПО 57606716</w:t>
            </w:r>
          </w:p>
        </w:tc>
        <w:tc>
          <w:tcPr>
            <w:tcW w:w="527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02.09.2011 №534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/2/3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П «Аэропорты Дальнего Востока»                                                     (в аэропортах Зея, Тында, Экимчан,  Херпучи Чумикан, Охотск, Богородское,Аян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.адрес: ул. Ким-Ю-Чена, 37, г. Хабаровск, 680021;                                       почтовый адрес:  ул. Мухина 31, каб. 304,  г. Благовешенск, Амурская область, 675000,                                     тел./факс (4162)515819                    е-mail: amurfkp@mail.ru,                                      ИНН 2815014915                                            ОКПО  37735328                    </w:t>
            </w:r>
          </w:p>
        </w:tc>
        <w:tc>
          <w:tcPr>
            <w:tcW w:w="527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10.02.2015 № 201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рхангельская область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Аэропорт Архангель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3053, Архангельская область, г. Архангельск, Аэропорт Талаги, </w:t>
            </w:r>
          </w:p>
        </w:tc>
        <w:tc>
          <w:tcPr>
            <w:tcW w:w="527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 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/2/3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Аэросервис"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300, Архангельская обл., г. Котлас, аэропорт. Тел. 237-24555, факс.53664. Обособленное подразделение: г.Архангельск, ул.Чумбарова-Лучинского, 34</w:t>
            </w:r>
          </w:p>
        </w:tc>
        <w:tc>
          <w:tcPr>
            <w:tcW w:w="5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   10.02.2006   10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/2/4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рытое Акционерное Общество "Топливо-Заправочный Комплекс-Архангельск" (ЗАО "Топливо-Заправочный Комплекс-Архангельск")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053, г. Архангельск, аэропорт Талаги,</w:t>
            </w:r>
          </w:p>
        </w:tc>
        <w:tc>
          <w:tcPr>
            <w:tcW w:w="5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1.04.2011 № 164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/2/5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"Лешуконское"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670 Архангельская обл., с. Лешуконское, Аэропорт   ИНН 2916002634  ОКПО 18059643</w:t>
            </w:r>
          </w:p>
        </w:tc>
        <w:tc>
          <w:tcPr>
            <w:tcW w:w="5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17.05.2012 №327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страха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Аэропорт Астрахань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14023, г. Астрахань, аэропорт Нариманово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 № 16/1 от 28.04.98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340"/>
              <w:gridCol w:w="2340"/>
              <w:gridCol w:w="5031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1/2/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ОО "Топливозаправочная компания "Белгород" (ООО "ТЗК "Белгород"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Белгородская область, Яковлевский район, г. Строитель, ул. Им. Зайцева, 7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кл. 29.06.2010 № 292-т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31/2/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АО "Белгородское авиапредприятие"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-т Б. хмельницкого, д. 166, г. Белгород, 308029</w:t>
                    <w:br/>
                    <w:t>тел./факс (4722) 35-86-57</w:t>
                    <w:br/>
                    <w:t>ИНН 3123088265</w:t>
                    <w:br/>
                    <w:t>ОКПО 01128848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кл. 08.09.2011 №541-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Брянская область</w:t>
            </w:r>
          </w:p>
          <w:tbl>
            <w:tblPr>
              <w:tblW w:w="10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208"/>
              <w:gridCol w:w="2203"/>
              <w:gridCol w:w="148"/>
              <w:gridCol w:w="2262"/>
              <w:gridCol w:w="6"/>
              <w:gridCol w:w="4965"/>
              <w:gridCol w:w="6"/>
            </w:tblGrid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32/2/1</w:t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ОАО "Международный аэропорт "Брянск"  (ОАО "МАБ"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241522, Брянская область, Брянский р-н, с. Октябрьское, ул.Авиаторов, 1</w:t>
                  </w:r>
                </w:p>
              </w:tc>
              <w:tc>
                <w:tcPr>
                  <w:tcW w:w="4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кл. 14.05.2010 № 163-т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/2/2</w:t>
                  </w:r>
                </w:p>
              </w:tc>
              <w:tc>
                <w:tcPr>
                  <w:tcW w:w="2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ОО "Газпромнефть-Аэро Брянск"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ул. Авиаторов, 1, с. Октябрьское, Брянский р-н, Брянская область, 241522    </w:t>
                  </w:r>
                </w:p>
              </w:tc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кл. 28.12.2010  643-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Волгоград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2/1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Международный аэропорт Волгоград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36, г. Волгоград-36, аэропорт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2/2</w:t>
            </w:r>
          </w:p>
        </w:tc>
        <w:tc>
          <w:tcPr>
            <w:tcW w:w="211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УКОЙЛ-АЭРО-Волгоград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036, г.Волгоград, Аэропорт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№ 443-т от 14.12.20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Воронеж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виакомпания "Воронежави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Юридический:  Воронежская область, Рамонский район, аэропорт         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Иркут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еждународный аэропорт Иркутск", ( Бывшее ФГУП "Аэропорт Иркутск"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64009, г. Иркутск, ул. Ширямова, 13,           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,       № 41/11-1-р от 06.11.2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12.05.2011 №193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ое унитарное Усть-Илимское авиапредприятие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65770, Иркутская область, г. Усть-Илимск, Аэропорт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/1 от 28.04.98 (ФСЕМТ),      № 41/11-1-р от 06.11.2001 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5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Брат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711, Иркутская область, г. Братск, аэропорт,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/4 от 23.05.02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6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О "Ленсиб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904, Иркутская область, г. Бодайбо, ул. Солнечная, 16, т. (39561) 5-17-47  ИНН3802005464  ОКПО 44253239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10 № 5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7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8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Мамский аэропорт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811, Иркутская область, пос.Мама, Комсомольская,7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13.04.2010 № 12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ство с ограниченной ответственностью "Аэропорт "Киренск" (ООО "Аэропорт "Киренск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л. Ширямова, д. 9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. Иркутск, 664009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1.04.2011 № 176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10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ОО «Аэропор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ижнеудинск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Ширямова, д. 9, оф. 30, </w:t>
              <w:br/>
              <w:t>г. Иркутск, 664009                         тел/факс (3952) 287730/287733                         ИНН 3811135212                           ОКПО 64841760</w:t>
              <w:br/>
              <w:br/>
              <w:br/>
              <w:t xml:space="preserve">                                             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1.02.2014 №217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/2/1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Аэропорт Усть-Кут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эропорт, г. Усть-Кут, Иркутская область, 666784                                           тел./факс (39565)5-09-77; 5-03-31;             5-17-30                                             ИНН 3818000013  ОКПО 01129204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18.07.2014 №116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алининград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ГУП "Калининградави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8315, Калининградская обл., Гурьевский р-н., Аэропорт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Решение Правления МАП России: № 18/2-а/п от 25.05.98 Перекодировка05.08.2003            № 61-т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 от  03.04.2007 №4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2/2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8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980"/>
              <w:gridCol w:w="2587"/>
              <w:gridCol w:w="5343"/>
            </w:tblGrid>
            <w:tr>
              <w:trPr>
                <w:trHeight w:val="204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/2/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О "Международный аэропорт «Калининград»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238315, Калининградская обл., Гурьевский р-н, п. Храброво, аэропорт 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.02.07   № 21-Т  внесение изменений от 04.05.2009 № 105-т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/2/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О «Аэропорт «Храброво»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эропорт, п. Храброво, Гурьевский</w:t>
                  </w:r>
                </w:p>
                <w:p>
                  <w:pPr>
                    <w:pStyle w:val="Normal"/>
                    <w:ind w:left="-108" w:right="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район, Калининградская область, 238315  (4012) 310310  </w:t>
                  </w:r>
                </w:p>
                <w:p>
                  <w:pPr>
                    <w:pStyle w:val="Normal"/>
                    <w:ind w:left="-108" w:right="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Н 3917505777,  ОКПО 6320456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.03.2010 № 68-т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/2/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О «Авианефть»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. Невского, п. Храброво, Гурьевский</w:t>
                    <w:br/>
                    <w:t xml:space="preserve"> район, Калининградская область,  238315  Т.(4012) 702060 ИНН 3917010911   ОКПО 44193690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16.05.2012№325-т</w:t>
                  </w:r>
                </w:p>
              </w:tc>
            </w:tr>
          </w:tbl>
          <w:p>
            <w:pPr>
              <w:pStyle w:val="Normal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алуж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О "Аэропорт Ермолино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9000, Калужская область, Боровский район, г. Боровск-2, ул. Взлетная,аэродром "Ермолино"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33/11-2-р от 05.09.2001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 "Международный аэропорт "Калуг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. ул. Взлетная, д.46, г. Калуга , 248035 Почт ул. Грабцевское ш., 79, а/я 244, г. Калуга, 248035 +74842-76-26-79, ф. +74842-50-60-65 ИНН 4029043149 ОКПО 63606198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Приказ ФАС России 20.08.2015 № 741/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амчат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КАМЧАТСКОЕ АВИАЦИОННОЕ ПРЕДПРИЯТИЕ" (бывш. ГУП Камчатского края "Камчатское авиационное предприятие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4005, г. Елизово, Камчатский край, аэропорт, тел. (4152) 300660, 300631,          </w:t>
              <w:br/>
              <w:t xml:space="preserve">e-mail:reception_pkc@mail.ru,                                    </w:t>
              <w:br/>
              <w:t xml:space="preserve">ИНН 4105004514, ОКПО 10865238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. Решение Правления МАП России: № 18/2-а/п от 25.05.9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. Орг. Формы 11.03.2013 №233-т (было ФГУ Петропавловск-Камчатское авиационное предприят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. 17.02.2015 № 30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ое казенное предпроиятие "Аэропорты Камчатки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чтовый адрес: 684001, Камчатский край, г. Елизово-1, а/я 84;                                                  юрид. Адрес: 684005, Камчатский край, г. Елизово, ул. Звездная, 1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1.04.2011 № 166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/2/4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мпания "Солнечный ветер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24, г. Петропавловск-Камчатский, ул. Владивостокская, 23</w:t>
              <w:br/>
              <w:t>тел./факс (4152)410887</w:t>
              <w:br/>
              <w:t>ИНН 4105000206</w:t>
              <w:br/>
              <w:t>ОКПО 10873249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1.07.2011 №394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. 27.02.2013 №16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/2/5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емер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«Региональные авиалинии – Международный аэропорт Кемерово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50070, Кемеровская область, г. Кемерово, Аэропорт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22/11-3-р от 26.07.2000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Аэрокузбасс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54007, Кемеровская обл., г. Новокузнецк, аэропорт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2/11-1-р      от 17.01.2001    Изменение орг. формы: № 31-т/1 от 18.04.2003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Международный Аэропорт Кемерово имени Алексея Архиповича Леонов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Аэропорт, г. Кемерово, Кемеровская область, 65007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269-т   28.06.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. 03.04.2013 № 345-т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место ООО "Международный Аэропорт Кемерово"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/2/4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/2/5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промнефть-Аэро Кемерово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142, г. Кемерово, 650070,                 ИНН 7536102744 / КПП 420501001                      ОКПО 88153541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30.04.2014 №701-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/2/6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О «ТЗК Аэропорта Кемерово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я 755, Аэропорт, г. Кемерово, 650002,                             тел./факс (3842) 64-24-91,             ИНН 4207033881 ОКПО 41858858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10.09.2014 №142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урга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5/2/1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АО «Аэропорт Курган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15, г. Курган, ул. Гагарина, аэропорт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кл. 21.07.2009 № 27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5/2/2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эрофьюэлз-Курган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0015, г. Курган, ул. Гагарина, аэропорт,  </w:t>
              <w:br/>
              <w:t>тел./факс (352-2) 53-32-24,</w:t>
              <w:br/>
              <w:t>ИНН 4501091750</w:t>
              <w:br/>
              <w:t xml:space="preserve">ОКПО 51135397 </w:t>
            </w:r>
          </w:p>
        </w:tc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кл. 10.11.2011 №70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ур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6/2/1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зенное предприятие Курской области "Курскаэропорт" (КПКО "Курскаэропорт"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022 Курская область, г. Курск, Аэропорт</w:t>
            </w:r>
          </w:p>
        </w:tc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кл. 06.04.2011 № 101-т-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Липец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48/2/1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КП «Липецкий аэропорт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эропорт, с. Кузьминские Отвержки, Липецкий р-н, Липецкая область, 398501,                        тел. (4742)38-14-01; 34-88-20; факс 38-14-60                                     ИНН   4813005972 ОКПО 71760157</w:t>
            </w:r>
          </w:p>
        </w:tc>
        <w:tc>
          <w:tcPr>
            <w:tcW w:w="5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кл. 16.01.2015 № 1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Магада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Магадан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85918, г. Магадан, пос. Сокол, Аэропорт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Решение Правления МАП России: № 22/3-а/п от 22.06.98,  № 41/11-1-р от 06.11.2001 измен. 18.02.2013 №13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«AD REM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. Ленина, д. 24, пос. Омсукчан, Магаданская обл., 686410                     тел. (41346)92-777; 91-501                                                 ИНН 4902009633                                                    ОКПО 55420999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22.11.2013 №1441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Моск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Международный аэропорт Домодедово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045, Московская обл., Домодедовский р-н, аэропорт "Домодедово", аэровокзальный комплекс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Решение Правления МАП России: № 39/2-а/п от 19.10.98   Перекодировка05.08.2003            № 61-т/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ОО "ДОМОДЕДОВО ПЭССЕНДЖЕР ТЕРМИНАЛ" (бывш. ЗАО "ДОМОДЕДОВО ПЭССЕНДЖЕР ТЕРМИНАЛ"  (ранее ЗАО "Аэровокзальный комплекс "Домодедово")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15, Московская обл., г.  Домодедово , территория "Аэропорт "Домодедово", стр. 1, т/ф (495) 504 02 64, (495) 504 02 74, ф (495) 795 35 96, ,                           ИНН 5009022495,                    ОКПО 45040758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36/11-1-р от 30.11.2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ы изменения 27.05.2010 № 189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. 21.05.2015 № 101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4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Чкаловский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100, Московская обл, г. Щелково-10, строение 118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6/11-1-р от 11.04.2001 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5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ГУП "Летно-испытательный институт им. М.М. Громова" (аэропорт "Раменское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40182, Московская область, г. Жуковский, тел. 5565544, факс 5565334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Решение Правления МАП России: № 33/11-2-р от 05.09.2001 Перекодировка05.08.2003            № 61-т/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/2/6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о с ограниченной ответственностью «ДОМОДЕДОВО СЕКЪЮРИТИ» (ООО  «ДОМОДЕДОВО СЕКЪЮРИТИ») (бывш. ЗАО "Домодедово Эрпорт Авиэйшн Секьюрити")                                           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15, Московская область,                              г. Домодедово,  территория "Аэропорт "Домодедово", стр. 3/1,         т/ф 795 38 20, тел. 795 38 09,                                        ИНН 5009096271,                                  ОКПО 48779197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33/11-3-р от 05.09.2001     (Приказ № 992 от 06.09.2001)  изм.21.06.06г № 102-т             изм. 09.06.2015 № 117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7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АэроМАШ - Авиационная Безопасность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Юр. адрес: 141400, Московская область, Химкинский район, Шереметьево-2, влад. 3, комн. 1147                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-т/3 от 12.11.20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кодировка05.08.2003 № 61-т/1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8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«Аэропорт Быково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. Советская, 19, пос. Быково, Раменский р-н, Московская обл., 14015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8.11.2007 №305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9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«Терминал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Юр. адрес: 141400, Московская область, г. Химки, Шереметьево-2, влад.3, оф. 1109  Почтовый адр: 141402, Моск. Обл., г. Химки, ул. Московская, д.18, а/я 191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1.07.2009 № 27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10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ЭРО-НЕФТО» (бывш. ЗАО «АЭРО-НЕФТО»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с. Краснознаменский, 7, Щелковский р-н, Московская область, 14111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наим.: приказ ФАС России от 26.08.2015 № 761/1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09 № 40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1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«Топливо-заправочный комплекс Шереметьево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1426, Московская область, Химкинский р-н, Международный аэропорт Шереметьево"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10 № 46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1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ДОМОДЕДОВО ФЬЮЭЛ СЕРВИСИЗ» (бывш. ЗАО «ДОМОДЕДОВО ФЬЮЭЛ СЕРВИСИЗ» 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15 Московская область, Домодедовский р-н, аэропорт "Домодедово",                            т.9678974                                      ИНН 5009022640 ОКПО 1822057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15.04.2010 № 123-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. 20.03.2015  № 45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/2/1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О С ОГРАНИЧЕННОЙ ОТВЕТСТВЕННОСТЬЮ «ДОМОДЕДОВО ЭРПОРТ ХЭНДЛИНГ»  (бывш. ЗАО «ДОМОДЕДОВО ЭРПОРТ ХЭНДЛИНГ»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15, Московская обл.,  г. Домодедово, территория аэропорта «Домодедово», строение  1,               (495) 363-64-27                                      факс (495) 790-74-17                                   ИНН 5009049514,  ОКПО 78063527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19.12.2013 №1654-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. 23.04.2015 № 809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Мурма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Мурман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84355, Мурманская обл., Кольский р-н, пос. Мурмаши, Аэропорт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6/1 от 28.04.98  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зпромнефть-Аэро Мурман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184355, Мурманская обл., Кольский р-н, пос. Мурмаши, Аэропорт, (8152) 554152                                                     ИНН 5105091572,                        ОКПО 81096192  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№445-т от 14.12.2009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Нижегород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П "Международный аэропорт "Нижний Новгород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03056, г. Нижний Новгород, Аэропорт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  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ство с ограниченной ответственностью "ЛУКОЙЛ-АЭРО-Нижний Новгород" (ООО "ЛУКОЙЛ-АЭРО-Нижний Новгород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3056  Нижегородская область, г. Нижний Новгород, аэропорт,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06.04.2011 № 102-т-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Новосибир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Толмачево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104, Новосибирская обл., г. Обь-4, аэропорт "Толмачёво"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  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Новосибирское авиационное производственное объединение им. В.П. Чкалов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051, г. Новосибирск, ул. Ползунова, 15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33/11-3-р от 05.09.2001 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/2/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Терминал Аэро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33102, Новосибирская обл., г.Обь, аэропорт "Толмачево", 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ФСТ России № 604-т от 09.12.05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/2/5</w:t>
            </w:r>
          </w:p>
        </w:tc>
        <w:tc>
          <w:tcPr>
            <w:tcW w:w="20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Сибирский Авиационный Комплекс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33102, Новосибирская обл., г.Обь, аэропорт "Толмачево"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ФСТ России № 605-т от 09.12.05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/2/6</w:t>
            </w:r>
          </w:p>
        </w:tc>
        <w:tc>
          <w:tcPr>
            <w:tcW w:w="20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О  «Газпромнефть-Аэро Новосибирск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3104 Новосибирская область, г. ОБЬ, Аэропорт Толмачево,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ФСТ России от 08.07.2010 №31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Ом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Омский аэропорт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103, г. Омск, ул. Транссибирская, 18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6/1 от 28.04.98 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Топливно-заправочный комплекс Омск (Центральный)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Транссибирская, 18, г. Омск, Омская область, 644103                                       тел.(3812) 379115:                                  факс (3912) 379116                                             e-mail: aero-omsk@gazprom-neft.ru                                ИНН 5507239476                             ОКПО 11906672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06.03.2015 № 37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Оренбург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2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  <w:gridCol w:w="2160"/>
              <w:gridCol w:w="2520"/>
              <w:gridCol w:w="5749"/>
            </w:tblGrid>
            <w:tr>
              <w:trPr>
                <w:trHeight w:val="7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/2/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УП "Аэропорт Орск" (изменение – ГУП «Аэропорт Орск»    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Аэропорт п/я 42, </w:t>
                    <w:br/>
                    <w:t>Оренбургская область, 462409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1-Т                  от  18.04.2005   изм от 28.12.2010 № 641-т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/2/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УП Оренбургской области "Международный аэропорт "Оренбург" (бывш. ФГУП "Международный аэропорт "Оренбург"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0049 Оренбургская область, Оренбургский р-н, Аэропорт т. (3532) 376661 ИНН 5638057261 ОКПО 68241809</w:t>
                  </w:r>
                </w:p>
              </w:tc>
              <w:tc>
                <w:tcPr>
                  <w:tcW w:w="5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.10.2010 № 519-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м. 13.12.2012 №836-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Пензенская область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ab/>
            </w:r>
          </w:p>
          <w:tbl>
            <w:tblPr>
              <w:tblW w:w="116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160"/>
              <w:gridCol w:w="2520"/>
              <w:gridCol w:w="4977"/>
              <w:gridCol w:w="239"/>
              <w:gridCol w:w="957"/>
            </w:tblGrid>
            <w:tr>
              <w:trPr>
                <w:trHeight w:val="76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8/2/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БУ Пензенской области "Аэропорт города Пензы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440068, г. Пенза, ул. Центральная, д.2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9.2009 № 332-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Пермский край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Международный аэропорт «Пермь» (бывш. ГКУП "Пермские авиалинии", ФГУП "Пермские авиалинии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.: Пермская область, Пермский район, аэропорт Б. Савино            Почтовый: 614515, г. Пермский край, Пермский муниципальный р-н, п. Сокол, аэропорт "Большое Савино",   тел. (3422) 94-98-25, факс 94-97-55,                                                 e-mail:gen-dir@savino.perm.ru,           ИНН 5948001477,                     ОКПО 31543208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кл. Решение Правления МАП России: № 18/2-а/п от 25.05.98 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м. 07.09.2012 №604-т </w:t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03.07.2013 №89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ЛУКОЙЛ-АЭРО-Пермь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4515, Пермский край, Пермский муниципальный р-н, п. Сокол, аэропорт "Большое Савино", корп. 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06.04.2011 № 100-т-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Рост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Ростов-на-Дону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44066, г. Ростов-на-Дону, пр. Шолохова, 270/1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кл. Решение Правления МАП России: № 16/1 от 28.04.98, № 41/11-1-р от 06.11.2001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 РН-АЭРО РОСТОВ-НА-ДОНУ" (бывш. ЗАО "ТЗК -АВИА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009, г. Ростов-на Дону, пр. Шолохова, 213   8-863-272-6614     ИНН 6166045712  ОКПО 24150477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№434-т от 04.12.20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. 11.06.2014 №95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/2/4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аганрогский авиационный научно-технический комплекс им. Г.М.Бериева" (ОАО "ТАНТК им.Г.М.Бериева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939, г.Таганрог, Площадь Авиаторов,1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18.05.2010 № 17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Самар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Международный аэропорт "Курумоч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43901, г. Самара, аэропорт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кл. Решение Правления МАП России: № 16/1 от 28.04.98, № 41/11-1-р от 06.11.2001  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/2/4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ООО «ЛУКОЙЛ-АЭРО-Самара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Аэропорт Самара, 30, г. Самара, </w:t>
              <w:br/>
              <w:t>443901                                                             (846) 996-55-08; 996-43-93                                                         ИНН 6313538285 ОКПО 69109070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22.05.2013 №634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Сарат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Саратовские авиалинии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10010, г. Саратов, ул. Жуковского, 25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8/2-а/п от 25.05.98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Сахали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ОНЕРНОЕ ОБЩЕСТВО «АЭРОПОРТ ЮЖНО-САХАЛИНСК» (бывш. ОАО  «Аэропорт Южно-Сахалинск» (бывш. ФГУП «Аэропорт Южно-Сахалинск»)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3014, Сахалинская область, г. Южно-Сахалинск, Аэропорт, (4242 2) 42 48 78 т., (4242 2) 788 385 ф., e-mail: ysa@airport.sakhalin.ru,    </w:t>
              <w:br/>
              <w:t>ИНН 6501255385, ОКПО 35062569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6/1 от 28.04.98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. 24.05.2013 №651-т/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змен. 21.05.2015 № 101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2/2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Аэропорт-Сервис»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эропорт, г. Южно-Сахалинск, 693014</w:t>
            </w:r>
          </w:p>
        </w:tc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8.05 № 378-т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2/3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Сахалинский аэропорт Оха"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490, Сахалинская обл., г.Оха, Аэропорт,</w:t>
            </w:r>
          </w:p>
        </w:tc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02.07.2010 № 306-т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2/4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 САХАЛИНСКОЙ ОБЛАСТИ "АЭРОПОРТЫ КУРИЛЬСКИХ ОСТРОВОВ" (бывш. ФКП «Аэропорт Сахалина», бывш. ГУП "Аэропорт Южно-Курильск")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линская область, Южно-Курильский район, с. Менделеево, пчт.Сахалинская область, пгт. Южно-Курильск,квартал Ильичева, 3а, 694500                                        т/ф. (42455) 2-18-44; 2-23-02                       ИНН 6518002865   ОКПО 35072680</w:t>
            </w:r>
          </w:p>
        </w:tc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02.07.2010 № 308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01.08.2014 №1203-т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2/5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Топливно-обеспечивающая компания "(ЗАО "ТОК")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. 693004 Южно-Сахалинск, пр. Мира, 420, оф. 301  Т. (4242) 453090 почт 693013 Южно-Сахалинск, а/я 47</w:t>
            </w:r>
          </w:p>
        </w:tc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09.08.2010 № 376-т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2/6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Шахтерск"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910, Сахалинская область,Углегорский р-н, г. Шахтерск, ул. Чкалова, д. 102</w:t>
              <w:br/>
              <w:t>тел/факс (42432)32-292</w:t>
              <w:br/>
              <w:t>ИНН 6508007832</w:t>
            </w:r>
          </w:p>
        </w:tc>
        <w:tc>
          <w:tcPr>
            <w:tcW w:w="5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0.11.2011 №703-т</w:t>
            </w:r>
          </w:p>
        </w:tc>
        <w:tc>
          <w:tcPr>
            <w:tcW w:w="2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Свердл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/2/1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Кольцово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910, Свердловская область, г. Екатеринбург, ул. Спутников, 6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6/1 от 28.04.98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/2/3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рытое акционерное общество «Топливозаправочная компания «Кольцово» (ЗАО ТЗК "Кольцово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025, Свердловская область, г. Екатеринбург, ул. Спутников, 6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16.06.2010 № 21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Том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2159"/>
              <w:gridCol w:w="2520"/>
              <w:gridCol w:w="6042"/>
            </w:tblGrid>
            <w:tr>
              <w:trPr>
                <w:trHeight w:val="825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/2/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Аэропорт 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ск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. Аэропорт, Томский район, Томской область, Россия, 634011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т 20.07.2006 г.               № 136-т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/2/3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Газпромнефть-Аэро Томск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34539, Томская область, Томский р-н, п. Аэропорт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.10.2010 № 521-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Тюме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/2/2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Рощино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5033, г. Тюмень, пос. Рощино, ул. Сергея Ильюшина, 2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8/2-а/п от 25.05.98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/2/4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/2/5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«ЛУКОЙЛ-АЭРО-Тюмень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. Андрея Туполева,11, Аэропорт Рощино, г.Тюмень,  Тюменская область, 625033                                                 ИНН 7204166751 ОКПО90895012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. 22.05.2013 №635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Ульяно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/2/1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О "Международный аэропорт Ульяновск-Восточный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чтовый: 432067, г. Ульяновск, пр. Ленинского Комсомола, 38; Юридический: Ульяновская область, Чердаклинский район, аэропорт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33/11-2-р от 05.09.200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/2/2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Ульяновск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2045, г.Ульяновск, ул.Авиационная, д.20,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.02.2009 № 3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/2/3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ОНЕРНОЕ ОБЩЕСТВО «АВИАСТАР-СП»                                                        (бывш. ЗАО "Авиастар-СП" (ЗАО "Международный аэропорт "Ульяновск-Восточный") 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ьяновская область, Чердаклинский р-н, аэропорт    поч.ад:432072, г.Ульяновск,а/я 3738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.03.2009 № 46-т изм. 06.07.2015 № 138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/2/4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Газпромнефть-Аэро Ульянов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72, Ульяновская область, г. Ульяновск, 11 инженерный пр., д. 16</w:t>
              <w:br/>
              <w:t>тел/факс (8422)25-04-10</w:t>
              <w:br/>
              <w:t>ИНН 7328061744</w:t>
              <w:br/>
              <w:t>ОКПО 87775847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17.02.2012 №9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/2/5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АЭРОФЬЮЭЛЗ УЛЬЯНОВ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400, Ульяновская область, Чердаклинский район, аэропорт, потч. адрес 432072, г. Ульяновск, а/я 3408,                                      тел. (8422)28-78-72, 28-78-73.                                               ИНН 7323003876, ОКПО 25375296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6.10.2013 №1288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Челяби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/2/1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ГУП "Магнитогорское  авиапредприятие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55043, Челябинская область, г.Магнитогорск, Аэропорт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8/2-а/п от 25.05.98,  № 41/11-1-р от 06.11.200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/2/2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Челябинское авиапредприятие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4133, г. Челябинск, аэропорт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-т/2  от 10.09.02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/2/3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ЛУКОЙЛ-АЭРО-Челябинск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133, г. Челябинск, аэропорт,      8-351-778-32-49   ИНН 7450061648  ОКПО 86978287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14.12.2009 №44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Читин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/2/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Чита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2018, ул. Звездная, 17, г. Чита-18, Читинская область, 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8.10.2005 г.  № 47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Ярославская область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/2/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Туношна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эропорт Туношна, Туношна – городок-26, Ярославский р-н, Ярославская область, 150502  т43-18-10 ИНН 7627026995 ОКПО 49409321  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7.12.2009 №456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/2/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О «Топливно-заправочный комплекс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Славнефть-Туношна»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сковский проспект, 74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Ярославль, 150030  юрид.152202 Ярославская область, Ярославский р-н, Туношна-городок, 26, Аэропорт "Туношна"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2.2010 № 5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г. Москва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/2/1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Внуково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19027, г. Москва, К-27, ул. 1-я Рейсовая, 12,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6/1 от 28.04.98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/2/2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МЕЖДУНАРОДНЫЙ АЭРОПОРТ ШЕРЕМЕТЬЕВО» (бывш. ОАО «Международный аэропорт Шереметьево»  сокр. ОАО «МАШ»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400,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Химки, аэропорт Шереметьево тер.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495) 578-03-04, 578-3751, ф. 737-53-91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113123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2094033;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Решение Правления МАП России: № 18/2-а/п от 25.05.9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Измен. 14.05.2015 № 94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/2/3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Авиапредприятие "Газпромави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Юридич.: 142131, Московская область, Подольский район, п/о Рязаново, аэропорт "Остафьево"                      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/11-2-р от 05.09.200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/2/5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2/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еждународный аэропорт "Внуково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.адрес: 125047, г.Москва, ул.              1-я Тверская-Ямская, д.5,                             почт. адрес: 119027,г.Москва, ул. 1-я Рейсовая, 5а,                   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аз ФСТ России от 15 июня 2005г.      № 24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2/1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здушные Ворота Северной Столицы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Ю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ш. Пулковское, д.41, литера ЗИ, г. Санкт-Петербург, 196140                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Почтовый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 Санкт-Петербург, а/я 74, 196210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.(812) 331-49-33, 331-47-48. 663 6456 доб. 64451,64452,64453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770359092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 95209518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аз вкл. 29.04.10.№150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2/1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ое акционерное общество "Авиационно-заправочная компания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ЗАО "Авиационно-заправочная компания")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. Адрес: 119027, г. Москва, Заводское шоссе, дом 19, стр. 5; почтовый адрес: 119027, г. Москва, ул. Центральная, дом 10;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1.04.2011 № 16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2/1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Сервис-ВС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27, г. Москва, ул. Б. Внуковская, д. 15</w:t>
              <w:br/>
              <w:t>тел/факс (495)436-70-51</w:t>
              <w:br/>
              <w:t>ИНН 7732513733</w:t>
              <w:br/>
              <w:t>ОКПО 99598534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1.08.2011 №494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2/1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Топливо-заправочный сервис"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27, г. Москва, Заводское ш., д. 19, стр. 1</w:t>
              <w:br/>
              <w:t>тел (495) 436-72-75 факс 741-25-33</w:t>
              <w:br/>
              <w:t>ИНН 7732538030</w:t>
              <w:br/>
              <w:t>ОКПО 61717551</w:t>
            </w:r>
          </w:p>
        </w:tc>
        <w:tc>
          <w:tcPr>
            <w:tcW w:w="5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7.02.2012 №94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. основ. 11.03.2013 №232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г. Санкт-Петербург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/2/3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О "Совэкс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210 Санкт-Петербург, ул. Пилотов</w:t>
            </w:r>
            <w:r>
              <w:rPr/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09.08.2010 № 37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Ненецкий А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160"/>
              <w:gridCol w:w="2520"/>
              <w:gridCol w:w="5456"/>
            </w:tblGrid>
            <w:tr>
              <w:trPr>
                <w:trHeight w:val="1069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/2/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"Нарьян-Марский объединеный авиаотряд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6000, Архангельская обл, Ненецкий АО, г. Нарьян-Мар, Аэропорт,.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12.09.2006 № 177-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Таймырский (Долгано-Ненецкий ) А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160"/>
              <w:gridCol w:w="2520"/>
              <w:gridCol w:w="5230"/>
            </w:tblGrid>
            <w:tr>
              <w:trPr>
                <w:trHeight w:val="46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Ханты-Мансийский А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1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Нижневартовскави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613, ХМАО, г. Нижневартовск-13, ул. Авиаторов, 2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6/1 от 28.04.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. Приказ ФСТ 29.11.05  № 55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2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Сургут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овый адрес: 628422, Тюменская область. ХМАО, Сургут, Аэропорт 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6/1 от 28.04.98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3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"Международный аэропорт Когалым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486, Ханты-Мансийский АО, г. Когалым, ул.Авиаторов,19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/к-1-р от 21.05.99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4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КРЫТОЕ АКЦИОНЕРНОЕ ОБЩЕСТВО "ЮГРААВИА" (бывш. ООО "Юграавиа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8012  Ханты-Мансийский АО, г.  Ханты-Мансийск, аэропорт,                                   тел.(346-71) 54-216, факс 54-138,                             ИНН 8601053210,                                       ОКПО 34456852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-т от 15.02.05 измен. 16.04.2015 № 735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5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эропорт Советский"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8242, ХМАО, Тюменская область, г. Советский, аэропорт    тел. 8(3467)292-95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10.2009 № 379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7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Кондаавиа"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210 Тюменская область, Кондинский р-н, п.г.т. Кондинское, ул. 60 летВЛКСМ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09.08.2010 № 39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8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 Белоярский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эропорт, 5, строение 1г. Белоярский, </w:t>
              <w:br/>
              <w:t xml:space="preserve">ХМАО-Югра, Тюменская область, 628162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1.09.2010 № 466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9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эропорт-Нягань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8183 ХМАО, Тюменская область, г. Нягань, 12 км а/дороги Нягань-Талинк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6.09.2010 № 459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10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Аэропорт Урай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28284,  ХМАО-Югра, г. Урай, пос. Аэропорт, д.31, тел. (34676) 3-05-78; 3-05-79 ИНН 8606010379 ОКПО 34451665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кл. 21.12.201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899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/2/11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ЛУКОЙЛ-АЭРО-Сургут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28414,  г. Сургут-14, ХМАО - Югра, а/я 745                                                       тел. (3462) 770-565                                                                  факс. (3462) 770-564                                                                 ИНН 8602172040, ОКПО 67793369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9.12.2013 №164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Чукотский А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/2/1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ЧАО "ЧукотАВИА" (бывш. ФГУП "ЧукотАВИА"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503, Чукотский АО, Анадырский район, п.Угольные Копи 3, ул. Портовая, 6, тел. (42732) 2 72 48, факс 2 75 31,                                      e-mail: chavia@chukotnet.ru,         ИНН 8700000018, ОКПО 34760113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8/2-а/п от 25.05.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ен. 05.03.2014 №288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/2/3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ое унитарное предприятие Чукотского автономного округа "Чукотснаб" ГУП ЧАО «Чукотснаб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9000 Чукотский АО, г. Анадырь, ул. Южная,4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06.04.2011 № 99-т-1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/2/4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ое казенное предприятие "Аэропорты Чукотки" (ФКП "Аэропорты Чукотки")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. Портовая, 6, пос. Угольные Копи-3, Анадырский р-н, Чукотский автономный округ, 689503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19.04.2011 № 147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/2/5</w:t>
            </w:r>
          </w:p>
        </w:tc>
        <w:tc>
          <w:tcPr>
            <w:tcW w:w="201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ОО «ЧукотАэроСбыт»</w:t>
            </w:r>
          </w:p>
        </w:tc>
        <w:tc>
          <w:tcPr>
            <w:tcW w:w="25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. Южная, д. 4,</w:t>
              <w:br/>
              <w:t>г. Анадырь, 689000                                           тел./факс  (42722) 2-95-05                                                                             ИНН 8709014664  ОКПО 76997384</w:t>
            </w:r>
          </w:p>
        </w:tc>
        <w:tc>
          <w:tcPr>
            <w:tcW w:w="523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06.03.2014 №304-т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Ямало-Ненецкий АО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/2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Аэропорт Салехар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9004, Ямало-Ненецкий АО, г. Салехард, ул. Авиационная, 22</w:t>
            </w:r>
          </w:p>
        </w:tc>
        <w:tc>
          <w:tcPr>
            <w:tcW w:w="51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43/11-1-р от 21.11.2001 (Приказ № 1231 от 23.11.2001)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/2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Новоуренгойский объединенный авиаотря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9305, Ямало-Ненецкий АО, г. Новый Уренгой, Аэропорт</w:t>
            </w:r>
          </w:p>
        </w:tc>
        <w:tc>
          <w:tcPr>
            <w:tcW w:w="51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/11-1-р от 11.04.2001 (Приказ № 380 от 16.04.200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. от 28.03ю.2007 №41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/2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АО "Надымское авиапредприятие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9732, Ямало-Ненецкий АО, г. Надым, Аэропорт</w:t>
            </w:r>
          </w:p>
        </w:tc>
        <w:tc>
          <w:tcPr>
            <w:tcW w:w="51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кл. Решение Правления МАП России: № 16/11-1-р от 11.04.2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м 0т 03.04.2007 №43-т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/2/4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 Ямало-Ненецкого автономного округа "Аэропорты Мангазеи»  (бывш. МУП "Аэропорты Мангазеи"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380, ЯНАО, Красноселькупский район, с. Красноселькуп, ул. Авиаторов, д. 7, тел. 8/34932/2-11-91; ИНН 8912001870, ОКПО 35331348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02-т 20.07.2007</w:t>
              <w:br/>
              <w:t>Изм. 21.07.2011 №399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/2/5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 Ямало-Ненецкого автономного округа "Аэропорт Тарко-Сале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850, ЯНАО, Пуровский район, г. Тарко-Сале, ул. Ленина,зд. 31</w:t>
              <w:br/>
              <w:t>тел./факс (34997)2-36-80</w:t>
              <w:br/>
              <w:t>ИНН 8911018039</w:t>
              <w:br/>
              <w:t>ОКПО 55445019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5.01.2012 №19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спублика Крым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/2/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ОНЕРНОЕ ОБЩЕСТВО "МЕЖДУНАРОДНЫЙ АЭРОПОРТ "СИМФЕРОПОЛЬ" (бывш. ПАО «Международный аэропорт «Симферополь» 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аэропорта, 15,</w:t>
              <w:br/>
              <w:t xml:space="preserve"> г. Симферополь,    Республика Крым, 295491,                                   тел. (0652)595516, факс (0652) 595785                                          ИНН  011306201096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от 04.07 2014 № 1101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17.02.2015 № 300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/2/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едприятие ВИТЭК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эропорт «Центральный», </w:t>
              <w:br/>
              <w:t>г. Симферополь, Республика Крым,  295491,                                               Тел./факс 595957,                                   ИНН 0024503541, ОКПО 24503541</w:t>
            </w:r>
          </w:p>
        </w:tc>
        <w:tc>
          <w:tcPr>
            <w:tcW w:w="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31.10.2014 № 1896-т</w:t>
            </w:r>
          </w:p>
        </w:tc>
        <w:tc>
          <w:tcPr>
            <w:tcW w:w="1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здел 3 - услуги в портах и (или) транспортных терминалах, услуги по использованию инфраструктуры внутренних водных путей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еспублика Дагестан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Махачкалин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012, Республика Дагестан, г. Махачкала, Портовое шоссе, 5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 31/11-1-р от 02.11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администрация Махачкалинского морского рыбного порта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025, Республика Дагестан, г. Махачкала, Портовое шоссе, 5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 37/11-1-р от 07.12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     "Дагнефтепродук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7009, г. Махачкала, ул. Шоссе Аэропорта, д.1                         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2.2010 № 45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еспублика Карелия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ое бюджетное учреждение "Администрация Беломорско-Онежского бассейна внутренних водных путей" (бывш. Федеральное бюджетное учреждение "Беломорско-Онежское государственное бассейновое управление водных путей и судоходства"  (бывш.                    Федеральное Государственное учреждение "Беломорско-Онежское государственное бассейновое управление водных путей и судоходства"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6350, Республика Карелия, г. Медвежьегорск, ул. Дзержинского, д. 26, тел. (81434) 568-68, факс 575-72   e-mail: belomorkanal@karelia.ru           </w:t>
              <w:br/>
              <w:t>ИНН 1013000200  ОКПО 03146359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07-т/9 23.12.2003   изм. 21.06.06г № 101-т</w:t>
              <w:br/>
              <w:t>изм. 21.07.2011 №397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03.07.2013 №892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еспублика Коми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«Администрация Печорского бассейна внутренних водных путей» (бывш. ФГУ "Печорское государственное бассейновое управление водных путей и судоходства"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9635, Республика Коми, Печорский р-н, пгт. Путеец, ул. Парковая, 2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04  № 28-т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16.04.2013 №427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46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ind w:left="-108" w:right="0" w:firstLine="468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ind w:left="-108" w:right="0" w:firstLine="468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еспублика Марий- Эл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еспублика Саха (Якутия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 "Морской порт Тикси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8400, Республика Саха (Якутия), Булунский район, п. Тикси, ул. Морская, 1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 36/11-2-р от 30.11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ение изменений от 27.09.2005 №444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АК "АЛРОСА" (Ленский речной порт ПУ "Алмаздортранс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8140, Республика Саха (Якутия), г. Ленск, ул. Первомайская, 2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 28/11-3-р от 11.07.200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«Администрация Ленского бассейна внутренних водных путей» (измен. ФБУ "Ленское государственное бассейновое управление водных путей и судоходства" (бывш.ФГУ "Ленское государственное бассейновое управление водных путей и судоходства"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77981,</w:t>
            </w: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спублика Саха(Якутия), г. Якутск, ул. Дзержинского 2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2.2004  № 11-т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11.04.2013 №405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4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Судоходная компания "Якутск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7018, Республика Саха (Якутия), г. Якутск, ул. Новопортовская, 1,             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49-т от 20.06.05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Ленское объединеное речное пароходство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8980, Республика Саха (Якутия) г. Якутск,      ул. Дзержинского, 2.                                         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56-т от 11.08.05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Речной порт «Якутск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7018, г. Якутск, ул. Новопортовская, 1                                  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1.09.2005 г. № 404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олымская судоходная компания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770, Республика Саха (Якутия)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5.04.07  № 73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8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Янское речное пароходство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550, Республика Саха (Якутия), Усть-Янский р-он, п. Усть-Куйга, ул. Строительная, 1,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2.2008 №36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/3/9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Судоходная компания "Вилюй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78450, Республика Саха (Якутия), г. Нюрба, ул. Ленина, д.11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2009 № 304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7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3500"/>
              <w:gridCol w:w="3320"/>
              <w:gridCol w:w="1890"/>
            </w:tblGrid>
            <w:tr>
              <w:trPr>
                <w:trHeight w:val="150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/3/1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Зеленомысский речной порт»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ул. Молодежная, 6/2 кв.9, п. Черский, Нижнеколымский район, Республика Саха («Якутия») 678830  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 27.12.2010 619-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еспублика Татарстан (Татарстан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АО "Судоходная компания "Татфлот"                                                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108, Республика Татарстан, г. Казань, ул. Портовая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12.2000 г. № 38/11-3-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ение изменений от 24.08.2005г № 396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Речной порт "Набережные Челны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3807, Республика Татарстан, г. Набережные Челны, Комсомольская набережная, 34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38/11-3-р от 14.12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/3/3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ункер-Трейд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.Камала, 41, г. Казань, РТ, 420059  т. (843)2777174  ИНН1655133885  ОКПО 99919180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2.09.2012 №620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Удмуртская республика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орт Камбарк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958, Удмуртская Республика, Камбарский район, пос. Кама, ул. Нижнекамская, 2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 25/11-1-р от 13.06.200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Краснодарский край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Новороссий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091, Краснодарский край г. Новороссийск, ул. Портовая,14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 16/1 от 28.04.98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уапсин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2800, Краснодарский край, г. Туапсе, ул.Морской бульвар, 2,                т.(86167) 71 030 т., ф. 218 35, e-mail: port-paper@tuapse.ru                          ИНН 2322001997,                     ОКПО 01125844,                              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Решение Правления МАП России: № 22/3 от 22.07.98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иректория-Новый морск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90, Краснодарский край, г. Ейск, ул. Шмидта, 2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3/2-а/п  и  № 43/1-а/п от11.12.98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4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ГБУ "АДМИНИСТРАЦИЯ МОРСКИХ ПОРТОВ ЧЕРНОГО МОРЯ" (бывш. ФГУ "Администрация морского   порта  Новороссийск")                                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00, Краснодарский край, г. Новороссийск, Набережная Адмирала Серебрякова, 2, тел. (8617) 254644, 676402                     ИНН 2315018132 ОКПО 34979544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/к-1-р от 21.05.99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0.06.06. № 92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01.08.2014 №1209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5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ор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60, Краснодарский край, г.Ейск, ул. Рабочая, 2-а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ит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60, Краснодарский край, г.Ейск, ул. Мира, 134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Новобора-Пантер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60, Краснодарский край, г. Ейск, ул.Мира, 134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Морские Лоцманы Новороссийск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3900 г.Новороссийск, ул. Анапское шоссе, 15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№ 61-т/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Новорослесэкс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00, Краснодарский край, г.Новороссийск, ул. Мира, 2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Орлан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05, Краснодарский край, г.Новороссийск, ул. Толстого, 4, к.228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Черноморская Компания по обслуживанию судоходных предприятий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15, Краснодарский край, г.Новороссийск, ул. Губернского, 29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мпания "Аэроситранс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000, Краснодарский край, г. Сочи, ул.Советская, 40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скар ЛТ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800 Краснодарский край, г. Туапсе,</w:t>
              <w:br/>
              <w:t>ул. Ленинградская, 7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Геленджикский морской порт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3460, Краснодарский край, г. Геленджик, ул.Первомайская, 1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Морские лоцманы Туапсе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800, Краснодарский край, г. Туапсе, ул. Гагарина, 5/4, кв. 1,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/11-1-м от 02.03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Сочин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4000, Краснодарский край, г. Сочи, ул. Войкова, 1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2/11-2-р от 26.07.2000  (Приказ № 563 от 26.07.2000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1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Ейский морск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680, Краснодарский край, г. Ейск, Портовая аллея, 5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2/11-2-р от 26.07.2000  (Приказ № 563 от 26.07.2000)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емрюкское управление морского транспорт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00, Краснодарский край, г. Темрюк, Порт, а/я 32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2-р от 07.12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Морская компания МАСТЕР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02, Краснодарский край, г. Новорросийск, Сухумское шоссе, НСРЗ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2-р от 07.12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Флот Новороссийского морского торгового порт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3901, Краснодарский край, г. Новороссийск, ул. Портовая, 14а, тел.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2-р от 07.12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Темрюк - Сотр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3500, Краснодарский край, г. Темрюк, порт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2-р от 07.12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Палле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02, Краснодарский край, г. Новорросийск, Сухумское шоссе (НСРЗ)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2-р от 07.12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Новороссийский судоремонтный заво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3902, Краснодарский край, г. Новороссийск, Сухумское шоссе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 </w:t>
            </w:r>
            <w:r>
              <w:rPr>
                <w:rFonts w:cs="Arial CYR" w:ascii="Arial CYR" w:hAnsi="Arial CYR"/>
                <w:sz w:val="20"/>
                <w:szCs w:val="20"/>
              </w:rPr>
              <w:t>2/11-2-р   от 17.01.200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2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убанский морской термин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20, Краснодарский край, г. Темрюк, ул. Ленина, 2А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1-р от 03.10.200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3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Морской геологический порт" ГНЦ ФГУГП "Южморгеология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3911, Краснодарский край. г. Новороссийск, Сухумское шоссе, 47А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1-р от 03.10.200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3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ИПП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3900,Краснодарский край,             г. Новороссийск,                            ул. Магистральная, 4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я от 14.12.2006 № 244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3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3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Новороссийское узловое транспортно-экспедиционное предприятие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907, Краснодарский край, г. Нвороссийск, ул. Свободы, 1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7-т/6 от 04.02.2004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35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 "Администрация морского порта Ейск"                                         (изменение наименования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53680, Краснодарский край, г. Ейск,ул. Рабочая, 2а                            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22-т   02.0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 21.06.06   № 91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/3/3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ГУ "Администрация морских портов Тамани" (бывш. ФГУ "Администрация морских портов Темрюк и Кавказ")                                     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500, г.Темрюк, ул. Горького,51, тел (86148) 5-18-86, 5-20-91, 4-47-86, факс.5-12-86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1.08.2005 г.      № 353-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 20.06.2006 №90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12.10.2006 №193-т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980"/>
              <w:gridCol w:w="2520"/>
              <w:gridCol w:w="5230"/>
            </w:tblGrid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3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РН -Туапсенефтепродукт 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352800, Краснодарский край, г. Туапсе, ул. Индустриальная, 4, 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9.02.07  № 15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3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Морские лоцманы Туапсе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352800, Краснодарский край, г. Туапсе, ул. Горького, д.2  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.11.2008 №395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Туапсинская лоцманская служба"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2800, Краснодарский край, г. Туапсе, ул. Гагарина, стр. 21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.11.2008 № 394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4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ключено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4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Новоморсервис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Сухумийское шоссе, 75-77, г. Новороссийск, краснодарский край, 353900 (почт. Ул. Кутузовская, 4 )  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.12.2008 № 478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4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ключено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4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«КГС-порт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353500, Краснодарский край, г. Темрюк, порт Темрюк,а/я 40    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Тел. 8(86148)558-48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.09.2009 № 353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4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Транснефть-Сервис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.Ленина, 37, г. Новороссийск, Краснодарский край, 353913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19.05.2010 № 177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/3/4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КЦИОНЕРНОЕ ОБЩЕСТВО «ЧЕРНОМОРСКИЕ МАГИСТРАЛЬНЫЕ НЕФТЕПРОВОДЫ» (бывш. ОАО «Черноморские магистральные нефтепроводы» (ОАО «Черномортранснефть»)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3911, г. Новороссийск, Шесхарис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24.08.2010 № 394-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. 17.02.2015 № 301-э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Красноярский край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4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Красноярский речн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0059, г. Красноярск, ул. Коммунальная, 2, 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4/11-р     от 23.03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Лесосибирски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549, Красноярский край, г. Лесосибирск, ул. Енисейская, 28,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4/11-р     от 23.03.2000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Горно-металлургическая компания "Норильский никель" (Дудинский морской порт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993, г. Москва, Вознесенский пер., д.22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4/11-1-р от 27.03.2001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БУ «Администрация Енисейского бассейна внутренних водных путей» (бывш.ФБУ «Енисейское государственное бассейновое управление водных путей и судоходства»; бывш. ФГУ «Енисейское государственное бассейновое управление водных путей и судоходства»)                                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0049, Красноярский край, г. Красноярск, ул. Бограда, 15, тел.(3912) 59-14-12, факс 59-14-22 ИНН 2466016747                 </w:t>
              <w:br/>
              <w:t>ОКПО 03143734</w:t>
            </w:r>
          </w:p>
        </w:tc>
        <w:tc>
          <w:tcPr>
            <w:tcW w:w="519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27.04.2004           № 28-т/5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м  20.06.06. № 88-т                          </w:t>
              <w:br/>
              <w:t xml:space="preserve">изм. 06.03.2012 №147-т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9.04.2013 №538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56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/3/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Таймырская топливная компания"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60021, г. Красноярск, ул. Копылова, 2а, 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2.12.2010 № 613-т</w:t>
            </w:r>
          </w:p>
        </w:tc>
        <w:tc>
          <w:tcPr>
            <w:tcW w:w="260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Приморский край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ЕДЕРАЛЬНОЕ ГОСУДАРСТВЕННОЕ БЮДЖЕТНОЕ УЧРЕЖДЕНИЕ "АДМИНИСТРАЦИЯ МОРСКИХ ПОРТОВ ПРИМОРСКОГО КРАЯ И ВОСТОЧНОЙ АРКТИКИ" (бывш. ФГУ "Администрация морских портов Приморского края" , бывш.ФГУ "Администрация морского   порта Владивосток")                             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0990, Приморский край, г. Владивосток, ул. Нижнепортовая, 3, тел. (4232) 30 28 93,                 факс 22 06 21,                                                           e-mail: vladamp@vld.pma.ru,       ИНН 2540035227,                     ОКПО 33643807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/к-1-р от 21.05.99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1.06.06г. № 100-т</w:t>
              <w:br/>
              <w:t>Изм. 07.06.2011 №261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23.04.2015 № 810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Владивосток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950, Приморский край, г. Владивосток, ул. Стрельникова, 9, тел. (4232) 224 074, 495 222, факс 222 364,                                                  e-mail: market@vmtp.ru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№ 16/к-3-р от 04.11.9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КЛ. 02.05.07г. № 88-т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.11. 2007 № 300-т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. 15.10.2009 № 376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4.2012 №266-т (отмена искл.)"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Владивостокский морской рыбн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12, Приморский край, г.Владивосток, ул. Березовая, 25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6/к-3-р от 04.11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ЕВРАЗ Находкинский морской торговый порт" (бывш. ОАО "Находкинский морской торговый порт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2900, Приморский край, г. Находка, ул. Портовая, 22, тел./ф (4236) 67 98 00, ,                                  e-mail: </w:t>
            </w: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roperty@ncsp.infosys.ru</w:t>
              </w:r>
            </w:hyperlink>
            <w:r>
              <w:rPr>
                <w:rFonts w:cs="Arial CYR" w:ascii="Arial CYR" w:hAnsi="Arial CYR"/>
                <w:sz w:val="20"/>
                <w:szCs w:val="20"/>
              </w:rPr>
              <w:t>, ИНН 2508001449,                      ОКПО 0112602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6/к-3-р от 04.11.99</w:t>
              <w:br/>
              <w:t>Изм. 24.06.2011 №316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Восточн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2941, Приморский край, п. Врангель-1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6/к-3-р от 04.11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Владлоцманы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690600, Приморский край, г. Владивосток, ул. Нижнепортовая, 3           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/11-1-м от 02.03.2000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Морские лоцманы Находки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65, Приморский край, г. Находка, ул. Школьная, 7, офис 51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/11-1-м от 02.03.2000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орской порт в бухте Троицы"         (изменение наименования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763, Приморский край, Хасанский р-н, п. Зарубино, ул. Мололежная, 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2/11-2-р от 26.07.2000  (Приказ № 563 от 26.07.2000)  изменение: от 11.08.2005 г.              № 354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орговый порт Посье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705, Приморский край, Хасанский р-н, п. Посьет, ул. Портовая, 4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5/11-1-р от 07.09.2000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ейзер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900, г.Находка, Приморского края, ул. Портовая, 1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9/11-1-р от 12.10.2000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Порт Восточные  ворота - Приморский заво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 692900, г. Находка-3,  Приморский край, ОАО "Приморский завод"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9/11-1-р от 12.10.2000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Геопорт-М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900, г. Находка-19, а/я 2 Приморского края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9/11-1-р от 12.10.2000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Находкинский рыбн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2900, Приморский край, г. Находка, Находкинский пр-т, 69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9/11-1-р от 12.10.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Приказ от 20.06.05 № 248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1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ернейлес"(Морской лесной порт Пластун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152, Приморский край, Тернейский р-н, п. Пластун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2/11-2-р от 09.11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Дальполиметал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430, Приморский край, г. Дальнегорск, пр-т 50-летия Октября, 93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5/11-1-р от 31.01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Славянский судоремонтный заво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701, Приморский край, Хасанский р-н, п. Славянка, ул. Весенняя, 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5/11-1-р от 31.01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Дальлестранс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801, Приморский край, г. Большой Камень, а/я 26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5/11-1-р от 31.01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РИМСКО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690012, Приморский край, г. Владивосток, ул. Березовая,25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5/11-1-р от 31.01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тивидорная компания "Мал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2941, Приморский край, п. Врангель-1, а/я 23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7/11-1-р от 14.02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грохимвостокэкс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Приморский край, г. Находка     Почтовый:  692907, Приморский край, п. Врангель-1, ул. Внутрипортовая, 23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7/11-1-р от 14.02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сточно-Уральский термин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907, Приморский край, г.Находка, п.Врангель-1, ул. Внутрипортовая, 30А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7/11-1-р от 14.02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2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римтехтепломонтаж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900, Приморский край, г. Находка, ул. Набережная, 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9/11-1-р от 02.03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Дальмормонтаж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900, Приморский край, г. Находка, мыс Шефнера, 2, а/я 26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9/11-1-р от 02.03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Далькомхоло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0035, Приморский край, г. Владивосток, Мыс Чуркин, 44 причал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2/11-1-р от 14.03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НПП "Владпортбункер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950, Приморский край, г. Владивосток, ул. Стрельникова, 9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2/11-1-р от 14.03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Ост - Суме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, Приморский край, г. Владивосток, ул. Дальзаводская, 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2/11-1-р от 14.03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3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Владпром и К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0063, Приморский край, г. Владивосток-63, ул. Приморская, д. 8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2-р от 03.10.2001   (Приказ № 1048 от 04.10.2001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4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Дальзавод-термин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, Приморский край, г. Владивосток, ул. Дальзаводская, 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2-р от 03.10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44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ООО "Восточная Стивидорная Компания"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Внутрипортовая, 14А, пос. Врангель, г. Находка, Приморский край, 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7.2007 №177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45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 – Находканефте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Макарова, 19, г. Находка, Приморский край, 692292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08 №463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46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аз ФСТ России от 28.03.2011 № 77-т об отмене приказа от 19.06.2009 № 231-т о  включении в Реестр</w:t>
            </w:r>
          </w:p>
        </w:tc>
        <w:tc>
          <w:tcPr>
            <w:tcW w:w="2537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3/47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О С ОГРАНИЧЕННОЙ ОТВЕТСТВЕННОСТЬЮ «ТРАНСНЕФТЬ – ПОРТ КОЗЬМИНО» (бывш. ООО «Специализированный морской нефтеналивной порт Козьмино»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ООО «Спецморнефтепорт Козьмино»)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2943, Приморский край, г. Находка, п. Врангель, ул. Базовая, д.22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2.2009 № 435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</w:rPr>
              <w:t>Измен. 17.02.2015 № 302-э</w:t>
            </w:r>
          </w:p>
        </w:tc>
        <w:tc>
          <w:tcPr>
            <w:tcW w:w="2537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</w:rPr>
              <w:t>Хабаровский край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ОЕ ГОСУДАРСТВЕННОЕ БЮДЖЕТНОЕ УЧРЕЖДЕНИЕ «АДМИНИСТРАЦИЯ МОРСКИХ ПОРТОВ ОХОТСКОГО МОРЯ И ТАТАРСКОГО ПРОЛИВА» (ФГБУ «АМП ОХОТСКОГО МОРЯ И ТАТАРСКОГО ПРОЛИВА») (бывш. ФГУ "Администрация морского порта Ванино", быв. ГУ "МАП Ванино и Советская Гавань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860 Хабаровский край, пос. Ванино, ул. Железнодорожная, 2, тел. (42137) 2 44 90, т/ф  2 45 90, факс 2 62 21,e-mail: t@moradm.vanino.ru,                   ИНН 2709000614, ОКПО 2215870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тановление ФЭК России 05.08.03г. № 61-т/1 изменен 03.02.2010 № 30-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2.06.2015 № 1249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Ванин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2860, Хабаровский край, п. Ванино, ул.Железнодорожная, 1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2/к-1-р от 01.10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Амурские морские лоцманы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430, г. Николаевск-на-Амуре, ул. Невельского, 14ж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1/11-1-р от 11.05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СП "Совгавань-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2880, Хабаровский край, г. Советская Гавань, ул. Морская, 4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2/11-2-р от 09.11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Охотский морской рыбн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480, Хабаровский край, Охотский район, пос. Охотск, ул. Заводская, 1а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8/11-1-р от 14.12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Пилон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880, Хабаровский край, г. Советская Гавань, ул. Набережная, 13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5/11-1-р от 31.01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Демби-порт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288, Хабаровский край, г. Советская Гавань, ул. 15 Погибших Партизан, 42, кв. 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2-р от 03.10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/3/1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Николаевский-на-Амуре морск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460, Хабаровский край, г. Николаевск-на-Амуре, ул. Невельского, 10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2-р от 03.10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9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"/>
              <w:gridCol w:w="1980"/>
              <w:gridCol w:w="2520"/>
              <w:gridCol w:w="5230"/>
            </w:tblGrid>
            <w:tr>
              <w:trPr>
                <w:trHeight w:val="76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/3/13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«Трансбункер-Ванино»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2860, Хабаровский край, пос. Ванино, ул.Одесская, д. 1А</w:t>
                  </w:r>
                </w:p>
              </w:tc>
              <w:tc>
                <w:tcPr>
                  <w:tcW w:w="52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 Приказ ФСТ России 02.03.06г. № 18-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/3/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БУ "Амурское государственное бассейновое управление водных путей и судоходства" (бывш. ФГУ "Амурское государственное бассейновое управление водных путей и судоходства"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0000, Хабаровский край, г .Хабаровск, ул. Муравьева-Амурского, 2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  21.06.06  № 105-т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зм. 20.12.2011 №809-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</w:rPr>
              <w:t>Амур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Торговый порт Благовещенск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002, Амурская обл., г. Благовещенск, ул. им. С.Лазо, 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7/11-1-р от 27.06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Архангель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рхангель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.: 163061, г.Архангельск, наб. Северной Двины, 69                                              Почтовый: 163061, г. Архангельск, Троицкий проспект, 52,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4/2-п</w:t>
              <w:br/>
              <w:t>от 24.12.9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Архангельская лоцманская служб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69, г. Архангельск, набережная Северной Двины, 26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/11-1-м от 02.03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Онеж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840, Архангельская обл, г.Онега, пр.Кирова, 10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5/11-1-р от 07.09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езенский морской торговый порт"  (ранее ФГУП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4762, Архангельская обл., Мезенский р-н, п. Каменка, ул. Шелгунова, 5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6/11-2-р от 30.11.2000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ение изменений от 30.10.2009 № 389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«Администрация Северо-Двинского бассейна внутренних водных путей» (бывш. ФБУ «Северо-Двинское государственное бассейновое управление водных путей и судоходства»  (ранее ФГУ «Северо-Двинское государственное бассейновое управление водных путей и судоходства»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.Маркса, 9, г.Котлас, Архангельская область, 165300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5-т от 09.11.04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ение измен. 05.12.2007 №311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16.09.2011 №567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18.06.2013 №789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Астрахан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БУ "АДМИНИСТРАЦИЯ МОРСКИХ ПОРТОВ КАСПИЙСКОГО МОРЯ" (БЫВШ. ФГУ "Администрация морских портов Каспийского бассейна",ФГУ "Администрация морского порта Астрахань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4016, г.Астрахань, ул.Капитана Краснова, 31, тел. (8 512) 58 60-27,  факс 58 45 66,  ИНН 3018010485,                     ОКПО 36712354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6/1 от 28.04.9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 21.06.06 №93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хм. 07.09.2012 №605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4.11.2014 № 2059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 "Морской торговый порт "Оля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4016, г. Астрахань, ул. Ветошникова, 66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1/11-1-р от 02.11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ОЕ АКЦИОНЕРНОЕ ОБЩЕСТВО «АСТРАХАНСКИЙ ПОРТ» (ПАО «АСТРАХАНСКИЙ ПОРТ» ) (бывш. ОАО "Астраханский порт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4006, г. Астрахань, ул.Пушкина,д.66, </w:t>
              <w:br/>
              <w:t>т./ф 56-36-24, 26-24-50, 56-08-76</w:t>
              <w:br/>
              <w:t>ИНН 3015012854,  ОКПО 0314406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3-р от 30.11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21.05.2015 № 1012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П "Астраханский морской рыбн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000, Астраханская область. г. Астрахань, ул. Желябова, 43,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1-р от 07.12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Волгоград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«Администрация Волго-Донского бассейна внутренних водных путей» (бывш. ФБУ "Волго-Донское государственное бассейновое управление водных путей и судоходства" , ФГУ "Волго-Донское государственное бассейновое управление водных путей и судоходства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0082, г. Волгоград, ул. Фадеева, дом 35, тел. 67-00-45, 69-83-22                             e-mail: v-doncnl@vlink.ru                  ИНН 3448009717                      ОКПО 03144202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Пост. ФЭК России 16.12.2003 № 104-т/2                        Измен. № 285-т от 12.07.0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04.08.2011 №449-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22.05.2013 №631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>Вологод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Череповецки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2600, Вологодская обл.,    г. Череповец, ул. Судостроительная, 7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3/11-1-р от 30.05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Вологодский речн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0012, г. Вологда, Советский пр-т, 115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/11-1-р от 30.05.2001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каз № 628 от 04.06.2001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РЭБ флот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0019, г. Вологда, ул. Машиностроительная, 26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1/11-1-р от 25.07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елозерский порт" (бывш. ОАО "Белозерский порт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Водотранспортная, дом 80, г. Белозерск, Вологодская обл., 161200, т/ф (817 56) 2 10 00, 2 10 97,                                    e-mail: shipport@vologda.ru, ИНН 3503002786,           ОКПО 03144366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2-р от 12.10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26.03.2014 №506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орт Тотьм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ережная им. Кускова, дом. 13,           г.Тотьма, Вологодская обл., 1613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2-р от 12.10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Иванов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инешемский речн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800, Ивановская обл., г. Кинешма, ул. М. Горького, 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4/11-р     от 23.03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72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firstLine="972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ind w:left="0" w:right="0" w:firstLine="972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ind w:left="0" w:right="0" w:firstLine="972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Иркут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БУ «Администрация Байкало-Ангарского бассейна внутренних водных путей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вердлова, 1, г.Иркутск, 664025                                                 тел./факс 8(3952)34-24-70; 24-36-94,                               ИНН 3808023910, ОКПО 03144640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кл. 13.10.2014 №1679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Калининград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 "АМП Калининград"                             (изменение наименования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6003, г. Калининград, ул.Портовая, 59                                     Почтовый адрес: 236006, г. Калининград, набережная Петра Великого, д. 7                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/к-1-р от 21.05.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06.07.06   № 117-т 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Морские лоцманы Калининград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35, г. Санкт-Петербург, ул. Гапсальская, 10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/11-1-м от 02.03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Калининградский морской рыбн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3035, г. Калининград, ул. 5-я Причальная, 1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7/11-1-р от 07.12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Калининградский речн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10, г. Калининград, ул. Ремесленная, 3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3/11-1-р от 30.05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Калининградский морской торговый порт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36003, Калининградская область, Балтийский р-он, г. Калининград, ул.Портовая, 24     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2004 г.  № 31-т/13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/3/1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Полекс-Эко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. Адрес: 236005, г. Калининград, ул. Петрозаводская, д. 110</w:t>
              <w:br/>
              <w:t>почт. Адрес: 236006, г. Калининград, ул. Октябрьская, д. 8</w:t>
              <w:br/>
              <w:t>ИНН 3907061120</w:t>
              <w:br/>
              <w:t>ОКПО 8420578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5.05.2012 №343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Камчат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етропавловск-Камчат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3000, Камчатская область,          г. Петропавловск-Камчатский, пл.им.Г.И.Щедрина, 2, 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2/к-1-р от 01.10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Усть-Камчат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414, Камчатская обл., п. Усть-Камчатск, ул. Ленина, 78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2/11-2-р от 26.07.2000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иказ № 563 от 26.07.2000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нтерм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3000, г. Петропавловск-Камчатский, пл. им. Г.И. Щедрина, 2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4/11-1-р от 27.03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ермин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етропавловск-Камчатский, ул. Рябиновая, 11, кв, 2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4/11-1-р от 27.03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 "Администрация морского порта Петропавловск-Камчатский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00, г. Петропавловск-Камчатский, ул. Радиосвязи, 26/1, тел. (4152) 134673, факс 112424           E-mail: mappk@mail.kamchatka.ru          ИНН 4101035712                                     КПП 41010100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6.06г.   № 106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ладка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23, г. Петропавловск-Камчатский, ул. Вулканная, д.29А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.08.2008 № 326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Костром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остромской речн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6005, г. Кострома, ул. Кооперации, 24,          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1/11-1-р от 16.05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Ленинград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Фактор"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8471, Ленинградская обл., Кингисеппский р-н, пос. Краколье, порт-пункт Усть Луга, 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антсинен»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198096, Ленинградская область, г. Санкт-Петербург, Дорога на Турухтанные острова, д. 24, корп. 7                                              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Лоцманы Выборга"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00, Ленинградская обл., г. Выборг, ул. Водной заставы, 3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1/11-1-р от 11.05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одпорожский порт"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187740, Ленинградская обл., г. Подпорожье                                         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1/11-1-р от 11.05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/3/10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Ростерминалуголь"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80, Ленинградская обл, г. Кингисепп, пр. Карла Маркса, 43. Почтовый адрес: 196084, г. Санкт-Петербург, Московский пр., д.89, оф.40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8.05   №346-т 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6"/>
              <w:gridCol w:w="1974"/>
              <w:gridCol w:w="6"/>
              <w:gridCol w:w="3054"/>
              <w:gridCol w:w="6"/>
              <w:gridCol w:w="4684"/>
              <w:gridCol w:w="6"/>
            </w:tblGrid>
            <w:tr>
              <w:trPr>
                <w:trHeight w:val="765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/3/11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Порт Высоцкий"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909, Ленинградская область, Выборгский район, г.Высоцк, ул. Кировская, дом 3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   21.06.06  №104-т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/3/12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Порт Выборгский"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188800, Ленинградская обл., Выборгский район,г.Выборг, Южный вал, 1, 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 21.06.06г № 103-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/3/13</w:t>
                  </w:r>
                </w:p>
              </w:tc>
              <w:tc>
                <w:tcPr>
                  <w:tcW w:w="19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Приморский торговый порт"</w:t>
                  </w:r>
                </w:p>
              </w:tc>
              <w:tc>
                <w:tcPr>
                  <w:tcW w:w="3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910, Ленинградская область, Выборгский район, г. Приморск</w:t>
                  </w:r>
                </w:p>
              </w:tc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24.08.06г. № 159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/3/14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АО "РПК-Высоцк "ЛУКОЙЛ-II"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188909, Ленинградская область, Выборгский район, г.Высоцк, ул. Пихтовая, д.1; 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28.09.06   № 183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/3/15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«БалттрансСервис»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юр. адрес. 187020, Ленинградская область, Тосненский р-н, п. Красный бор, 36 км Московского ш., ЛПДС "Красный бор"                 почт. адрес. 191015, г. Санкт-Петербург, Шпалерная ул. 52, офис 206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.11.2008 № 411-т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/3/16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«Альбатрос»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юр. адрес 188910, Ленинградская обл., Выборгский р-н., г. Приморск, Спецморнефтепорт          почт.адрес 188910, Ленинградская обл., Выборгский р-н., г. Приморск, а/я 45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2.06.2009 №200-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Магадан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агаданский морской торговый порт"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5000, г.Магадан, Морской торговый порт, 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6/к-3-р от 04.11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олыматранснефть"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000, г. Магадан, ул. Пролетарская, 11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8/11-2-р от 14.12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осмар"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000, г. Магадан, ул. Советская, 2,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8/11-2-р от 14.12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"Пристань Сеймчан" ОАО "Колымская судоходная компания"</w:t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160, Магаданская обл., Среднекамский р-н, с. Колымское, ул. Набережная, 14</w:t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7/11-1-р от 27.06.20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/3/8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Морская экологичекая служба"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5014, г. Магадан-14, Магаданская область 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9.08.2005 г.   № 399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Москов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Мурман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О «МУРМАНСКИЙ МОРСКОЙ ТОРГОВЫЙ ПОРТ» (бывш. ОАО «Мурманский морской торговый порт»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товый пр-д, д.19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урманск, 18302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2-48-06-44, 48-04-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519040034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 011253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ВЭД 63.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3.10.2014 № 1682-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16.04.2015 № 734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БУ "АДМИНИСТРАЦИЯ МОРСКИХ ПОРТОВ ЗАПАДНОЙ АРКТИКИ" (бывш. ФГУ "Администрация морского     порта Мурманск")                                      (изменение оргформы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34, Мурманская область, г. Мурманск, Портовый проезд, 1, , тел. (8152) 68-91-11, факс 68-91-10,            e-mail: mapm@mapm.ru                 ИНН 5190800121,                       ОКПО 22623463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31.10.2005 № 178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7.02.2015 № 353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урманский морской рыбн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01, г. Мурманск, ул.Траловая, 1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  20.07.2007 № 178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Лоцманы Мурман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24, г. Мурманск, Портовый пр., 21.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Агросфера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83034, г. Мурманск, Нижнеростинское шоссе, 1, тел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Морской специализированный порт Витино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184030, Мурманская обл., Кандалакшский р-н, г. Кандалакша, н.п. Белое Море, 12                                  т/ф (81533) 33 241, 69 438, (812) 272 32 95, 275 69 55, e-mail: Stvor@vitino.spb.ru,                    ИНН 5102041929,                             ОКПО 42069158                   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       № 61-т/1                              Изм. 29.11.2005  № 557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Нижегород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Нижегородски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000, г. Нижний Новгород, ул. Стрелка, 2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"Волжское государственное бассейновое управление водных путей и судоходства"                                  (бывш. ФГУ "Волжское государственное бассейновое управление водных путей и судоходства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950, Нижний Новгород, ГСП-66, ул. Рождественская, д. 23, (831) 432-33-00, факс 434-21-92                                              e-mail: officc@volzhskoe.gbu.ru             www///volzhskoe.gbu.ru             ИНН 5276000303                        ОКПО 03144446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OLE_LINK1"/>
            <w:r>
              <w:rPr>
                <w:rFonts w:cs="Arial CYR" w:ascii="Arial CYR" w:hAnsi="Arial CYR"/>
                <w:sz w:val="20"/>
                <w:szCs w:val="20"/>
              </w:rPr>
              <w:t>04.11.2003              № 90-т/2                        изменение: от 06.02.2006 г.   № 2-т</w:t>
              <w:br/>
              <w:t>изм. 22.07.2011 №405-т</w:t>
            </w:r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04.07.2013 № 933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Новгород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Новосибир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Новосибирский речн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30007, г. Новосибирск, Пристанский пер., 5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Ом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БУ «Администрация Обь-Иртышского бассейна внутренних водных путей» (бывш. ФБУ  "Обь-Иртышское государственное бассейновое управление водных путей и судоходства" )                                       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(изменение наименования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024, г. Омск, пр. Карла марса, 3,  тел./факс  (3812) 415501                                e-mail: omskGBU@bk.ru            ИНН 5504002648                                  КПП 55050100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.12.2003                   № 107-т/10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1.06.06г. № 97-т</w:t>
              <w:br/>
              <w:t xml:space="preserve">изм. 26.10.2011 №661-т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9.04.2013 №537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Пермская край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орт Пермь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600 (614990), г. Пермь, Решетниковский спуск, 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орт Березники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8400, Пермская область, г. Березники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«Администрация Камского бассейна внутренних водных путей» (бывш.ФБУ "Камское государственное бассейновое управление водных путей и судоходства") (бывш. Федеральное Государственное учреждение "Камское государственное бассейновое управление водных путей и судоходства" (ФГУ Камводпуть)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14000, г. Пермь, Комсомольский проспект, 16, тел.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(342) 212-70-51,                       e-mail: kamvodput@permonline.ru      www.kamvodput.pp.ru             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5902290191, </w:t>
            </w:r>
            <w:r>
              <w:rPr>
                <w:rFonts w:cs="Arial CYR" w:ascii="Arial CYR" w:hAnsi="Arial CYR"/>
                <w:sz w:val="20"/>
                <w:szCs w:val="20"/>
              </w:rPr>
              <w:t>ОКПО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26599543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9.2003       № 72-т/1            Измен. 14.05.2005 г. № 192-т</w:t>
              <w:br/>
              <w:t>Изм. 21.07.2011 №407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11.06.2013 №750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остов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Ростовски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4019, Ростовская область, г. Ростов-на-Дону, ул.Береговая,30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зовский морск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780, Ростовская обл., г. Азов, ул. Петровская, 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аганрог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900, Ростовская область, г. Таганрог, Набережная порта, Морской вокзал,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аганрогский судоремонтный завод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7922, Ростовская область, г. Таганрог, Комсомольский спуск, 1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риазовье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7922, Ростовская область, г. Таганрог, Комсомольский спуск, 2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Корве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4007, г. Ростов-на-Дону, Левый берег р. Дон, ул. Шоссейная, 49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иктор и К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4007, г. Ростов-на-Дону, пр. Буденовский, 2, оф. 113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"Администрация Азово-Донского бассейна внутренних водных путей" ( бывш. ФБУ "Азово-Донское государственное бассейновое управление водных путей и судоходства", ФГУ "Азово-Донское государственное бассейновое управление водных путей и судоходства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44002г. Ростов-на-Дону, ул. Московская, 51/15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0.2003   № 82-т/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 20.06.06   № 87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. 10.11.2011 №699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2.05.2013 №629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ГБУ "Администрация морских  портов Азовского моря" (было ФГУ "Администрация морского порта Таганрог")          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44002 г.Таганрог, Комсомольский спуск,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2004 г   № 31-т/1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 20.06.06   № 89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02.12.2014 № 2112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Самар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Самарский речн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099, г. Самара, Стрелка рек Волги и Самары,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Сахалин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Корсаковский морской торговый порт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069, г. Архангельск, набережная Северной Двины, 26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 "Углегор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900, Сахалинская обл., г. Углегорск, ул. Приморская, 1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Холм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620, Сахалинская обл., г.Холмск, ул.Советская, 4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"Поронайский морской торговы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220, Сахалинская обл, г.Поронайск, ул. Восточная, 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Александровск-Сахалинский морск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914, Сахалинская область, п. Бошняково, ул. Флотская, д. 1а, тел. (424340) 20 16, 71 2 12, факс 71 2 26, , ИНН 6502003380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Стивидор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4910, Сахалинская обл., Углегорский район, г. Шахтерск, ул. Портовая, 10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ГУ "Администрация морских   портов Сахалина"                                    (изменение оргформы)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000, Сахалинская область, г. Корсаков, Рейдовый пер., 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: 31.10.2005 г. № 489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/3/1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"Южно-Курильский докер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4500, Сахалинская обл. Южно-Курильский р-он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4.2004  № 28-т/6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3"/>
              <w:gridCol w:w="1947"/>
              <w:gridCol w:w="2520"/>
              <w:gridCol w:w="5230"/>
            </w:tblGrid>
            <w:tr>
              <w:trPr>
                <w:trHeight w:val="1275" w:hRule="atLeast"/>
              </w:trPr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/3/14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Углегорский порт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694920, Сахалинская область, г. Углегорск, ул .Приморская, 11, 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.05.06г. № 63-т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5/3/15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О «Гидрострой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4530, Сахалинская область, ул. Заречная, 11А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.06.06. № 115-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5/3/16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О «Роснефтефлот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юр. адрес 109004, г. Москва, Дровяной Б. пер., д.12 к. 3,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очт. Сахалинская обл., г. Корсаков, ул. Вокзальная, д.27   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2.06.2009 № 200-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5/3/17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АО «Порт Пригородное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693000, Г. Южно-Сахалинск, пр. Мира, д.426, оф.418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.08.2009 № 318-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5/3/18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П ООО "Сахалин-Шельф-Сервис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694620, Сахалинская обл., г. Холмск, ул. Лесозаводская, 159, 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7.01.2010  № 19-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5/3/19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Морской порт Шахтерск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4620, Сахалинская обл., г.Холмск, ул.Советская, 92-8,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кл. 02.07.2010 № 305-т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5/3/20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"Порт Углегорский"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94920, Сахалинская область, г. Углегорск, ул. Приморская, д. 11</w:t>
                    <w:br/>
                    <w:t>тел. (4242)755121</w:t>
                    <w:br/>
                    <w:t>ИНН 6501195231</w:t>
                    <w:br/>
                    <w:t>ОКПО 85214903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кл. 16.03.2012 №170-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Твер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верск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Юридич.: 170026, г. Тверь, наб. А. Никитина, 1                            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Том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Тюмен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Ульянов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г. Москва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Канал имени Москвы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5362, г. Москва, ул. Водников,       д. 1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3.2004 г.    № 18-т/4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3/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Росмор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9012, г. Москва, ул. Рождественка, 1, стр. 1,                                          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4.2004 г.   № 31-т/12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города Москвы по эксплуатации и ремонту инженерных сооружений "Гормост" (ГУП "Гормост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11033 г. Москва, переулок Золоторожский Верхний, д. 5/3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09.08.2010 № 377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г. Санкт-Петербург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оммерческий центр, транспорт и лес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8096, г. Санкт-Петербург, ул. Корабельная, д. 6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У «Администрация Волго-Балтийского бассейна внутренних водных путей» (бывш. ФГУ "Волго-Балтийское государственное бассейновое управление водных путей и судоходства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 Санкт-Петербург, ул. Большая морская, 3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 21.06.06   № 99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. 22.05.2013 №630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едеральное государственное унитарное Гидрографическое предприятие 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31 Санкт-Петербург, Московский пр., 1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 внесение изменений 15.07.2009 № 265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Еннек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240 Санкт-Петербург, ул. Краснопутиловская 113/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Лентранс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760, г. Санкт-Петербург, г. Кронштадт, ул. Инге, 3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Морская Лиг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9610, Санкт-Петербург, г.Кронштадт, ул.Ю.Инге, д.3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Мэрин Карго Терминал Петербург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35 Санкт-Петербург, Межевой канал ,5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Нева-Метал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8035 Санкт-Петербург, Межевой канал, 5 Почт. адр. 198096, г. Санкт-Петербург, а/я 101    8(812)740-70-11   ф. (312) 655-09-25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7805061619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 27436642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Первый контейнерный термин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35, г. Санкт-Петербург, Межевой канал, 5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Портовый  Фло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35, г. Санкт-Петербург, Межевой канал, 5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Рефрижераторная Компания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123 Санкт-Петербург, ул. Шпалерная, 39, оф. 5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6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"БТС-Логистик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0 Санкт-Петербург, пл. Труда, 4, оф. 7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1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Петролес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99, г. Санкт-Петербург, Гладкий остров,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Балтийски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05, Санкт-Петербург, Измайловский пр., д. 2, пом. 65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Остров - Причал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97 Санкт-Петербург, пр. Стачек, 4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етос-Сервис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97 Санкт-Петербург, пр. Стачек, 4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2/к-1-р от 21.05.99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О "Контейнерный терминал Санкт-Петербург"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было ЗАО "Четвертая стивидорная компания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96, г. Санкт-Петербург, Угольная гавань, Элеваторная площадка, д. 22, литера "Щ",</w:t>
              <w:br/>
              <w:t xml:space="preserve">тел. (812) 335 71 11, факс 335 75 57,   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7805124273,           ОКПО 50011196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2/к-1-р от 01.10.9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21.02.2012 №108-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О «Петербургский нефтяной терминал» (бывш. СП ЗАО "Петербургский нефтяной терминал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35, г. Санкт-Петербург, Межевой канал, 5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6/11-р  от 30.03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30.09.2013 №1227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7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ГБУ "Администрация морских портов Балтийского моря" (измен. ФГУ "Администрация морского порта "Большой порт Санкт-Петербург")                                         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8035, г. Санкт-Петербург, ул. Гапсальская, 10, , тел. (812) 118 89 51,факс 327 40 20,                                          e-mail: public@mail.pasp.ru,   ИНН 7805035023,           ОКПО 35469905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18/11-2-р от 06.07.200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ение изм. 01.04.2009 № 70-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. 08.10.2014 № 1632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8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Трест механизации строительных рабо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755, г. Санкт-Петербург, о/с Лисий Нос, а/я 3, т/ф 434 82 65,    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36/11-1-р от 03.10.200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29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Невские Ворота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онерский остров, дом 24, г. Санкт-Петербург, 198184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9/11-1-р от 24.10.200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30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</w:rPr>
              <w:t xml:space="preserve">ООО «ТРАНСНЕФТЬ-ПОРТ ПРИМОРСК» ( </w:t>
            </w:r>
            <w:r>
              <w:rPr>
                <w:sz w:val="22"/>
                <w:szCs w:val="20"/>
              </w:rPr>
              <w:t>ООО «Специализированный морской нефтеналивной порт Приморск»  (ООО «Спецморнефтепорт Приморск»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риморск, Выборгский район, Ленинградская область, 188910 ИНН 4704045809 ОКПО 56929825 Диденко Владислав Викторович тел. (81378) 78-778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9/4   от   13.02.2002   изм. 16.01.2015 № 31-э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3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Морской рыбный порт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96, г. Санкт-Петербург, Элеваторная пл., д.10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07.12.2000   № 37/11-1-р      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34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 "Гильдия лоцманов Кандалакшского залива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1123, г. Санкт-Петербург, ул. Фуршатская, д.45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12.2008 №464-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35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Болтик Пайлот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106, г.Санкт-Петербург, Васильевский Остров, 24 линия, д.3-7, офис 210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6.2009 №200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36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СПБ Лоцман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35, г. Санкт-Петербург,  Межевой канал, д.;            почтовый адрес: 198035, г. Санкт-Петербург, а/я 60, Межевой канал, д.3, к.2"А";                                     ИНН 7805503680;                           ОКПО 63015557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07.06.2011 №263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/3/37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орской порт Санкт-Петербург"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35, г. Санкт-Петербург,  Межевой канал, д.5;    т. (812) 2511849, ф. 251 1849        ИНН 7805025346  ОКПО 01126453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6.12.2011 №828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292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center" w:pos="5292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center" w:pos="52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Ненецкий А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“Нарьян-Марский морской торговый порт”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00, Архангельская обл., г. Нарьян-Мар, ул. Портовая, 1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</w:rPr>
              <w:t>61-т/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менения от 30.06.2007 №194-т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Таймырский АО  (Долгано-Ненецкий)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“Хатангский морской торговый порт”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7460, Красноярский край, Таймырский (Долгано-Ненецкий) АО, с.Хатанга, ул. Советская, 42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Ханты-Мансийский А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Чукотский АО</w:t>
            </w:r>
          </w:p>
        </w:tc>
        <w:tc>
          <w:tcPr>
            <w:tcW w:w="24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Анадырский морской пор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710, Чукотский АО, г. Анадырь, ул. Витуса Беринга, 20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орской порт Эгвекинот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810, Чукотский АО, п. Эгвекинот, ул. Портовая, 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орской торговый порт Певек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9400, Чукотский АО, Чаунский район, г. Певек, ул. Полярная, 5, 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/3/4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УП "Морской торговый порт Беринговский"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110, Чукотский АО, Беринговский район, п. Беринговский, ул. Набережная, 8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  № 61-т/1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/3/5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9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1947"/>
              <w:gridCol w:w="2520"/>
              <w:gridCol w:w="5230"/>
            </w:tblGrid>
            <w:tr>
              <w:trPr>
                <w:trHeight w:val="127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/3/6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ключено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7/3/7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ОО «Провиденский морской порт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9251, Чукотский Автономный Округ,     п. Провидения, ул. Н. Дежнева, д.10,                                    тел.(42735) 2-21-35                                           ИНН 8705001858                                   ОКПО 58005746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кл. 22.01.2013 №18-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</w:rPr>
              <w:t>Ямало-Ненецкий А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/3/2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о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/3/3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Уренгойский речной порт» (бывш. ОАО "Уренгойский речной порт")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9320, Ямало-Ненецкий АО, г. Новый Уренгой, п. Коротчаево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ортовая, д.1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8.2003       № 61-т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 03.07.2013 №917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Республика Крым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П РК «КРЫМСКИЕ МОРСКИЕ ПОРТЫ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ирова, 28, г. Керчь, Республика Крым, 298312,                           Тел. +38(06561)39516, Е-mail:crimeaport@mail.ru,                  ИНН 9111000450, ОКПО 00176288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23.01.2015 № 73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г. Севастопол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/3/1</w:t>
            </w:r>
          </w:p>
        </w:tc>
        <w:tc>
          <w:tcPr>
            <w:tcW w:w="19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П ГОРОДА СЕВАСТОПОЛЯ «СЕВАСТОПОЛЬСКИЙ МОРСКОЙ ПОРТ»</w:t>
            </w:r>
          </w:p>
        </w:tc>
        <w:tc>
          <w:tcPr>
            <w:tcW w:w="251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. Нахимова, 5, г. Севастополь, 299011,                                   тел./факс +78(692) 530260; 530261: 412428,                                         Е-mail: gupsmp@mail.ru                                        ИНН 9204002475                                    ОГРН 1149204004707</w:t>
            </w:r>
          </w:p>
        </w:tc>
        <w:tc>
          <w:tcPr>
            <w:tcW w:w="46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2.02.2015 № 233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здел 4 - Ледокольная проводка судов, ледовая лоцманская проводка судов в акватории Северного морского пути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Приморский край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/4/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АО «Дальневосточное морское пароходство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ебряническая наб., д. 29, бизнес-центр «Серебряный город», г.Москва, 109028                                              ИНН2540047110  ОКПО01125991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06.03.2014 №303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Мурманская область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66" w:type="dxa"/>
            <w:gridSpan w:val="2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/4/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ГУП «Атомфлот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манск-17, 183017                                                      тел. (8152) 55-33-55                                                                факс (8152) 55-33-00                          ИНН 5192110268                                 ОКПО 01127056</w:t>
            </w:r>
          </w:p>
        </w:tc>
        <w:tc>
          <w:tcPr>
            <w:tcW w:w="4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. 19.12.2013 №1647-т</w:t>
            </w:r>
          </w:p>
        </w:tc>
        <w:tc>
          <w:tcPr>
            <w:tcW w:w="2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8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2003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sz w:val="22"/>
      <w:szCs w:val="20"/>
      <w:lang w:val="en-US"/>
    </w:rPr>
  </w:style>
  <w:style w:type="character" w:styleId="WW8Num2z2">
    <w:name w:val="WW8Num2z2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ncsp.infosy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6:00Z</dcterms:created>
  <dc:creator>nvukolova</dc:creator>
  <dc:description/>
  <dc:language>en-US</dc:language>
  <cp:lastModifiedBy>Токсарова Юлия Николаевна</cp:lastModifiedBy>
  <dcterms:modified xsi:type="dcterms:W3CDTF">2015-08-28T12:07:00Z</dcterms:modified>
  <cp:revision>103</cp:revision>
  <dc:subject/>
  <dc:title>Реестр субъектов естественных монополий на транспорте</dc:title>
</cp:coreProperties>
</file>