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Федеральной антимонопольной службы по Ярославской области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-консультативного совета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июня 2013 г.                                                                        № 10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57" w:after="57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едседатели:                                                                    Цыганов А.Г.                        </w:t>
      </w:r>
    </w:p>
    <w:p>
      <w:pPr>
        <w:pStyle w:val="Normal"/>
        <w:spacing w:lineRule="auto" w:line="360" w:before="57" w:after="57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ирков А.В.</w:t>
      </w:r>
    </w:p>
    <w:p>
      <w:pPr>
        <w:pStyle w:val="Normal"/>
        <w:spacing w:lineRule="auto" w:line="360" w:before="57" w:after="57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исов В.А.        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Style22"/>
        <w:numPr>
          <w:ilvl w:val="0"/>
          <w:numId w:val="1"/>
        </w:numPr>
        <w:ind w:left="49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ев М.В. - начальник отдела антимонопольного контроля Ярославского УФАС России;</w:t>
      </w:r>
    </w:p>
    <w:p>
      <w:pPr>
        <w:pStyle w:val="Style22"/>
        <w:numPr>
          <w:ilvl w:val="0"/>
          <w:numId w:val="1"/>
        </w:numPr>
        <w:ind w:left="498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йков А.Н. – председатель Общественного совета предпринимателей города Ярославля;</w:t>
      </w:r>
    </w:p>
    <w:p>
      <w:pPr>
        <w:pStyle w:val="Style22"/>
        <w:numPr>
          <w:ilvl w:val="0"/>
          <w:numId w:val="1"/>
        </w:numPr>
        <w:ind w:left="499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отов С.М.    -исполнительный директор Некоммерческого партнерства «Экономический Совет Ярославской области»;</w:t>
      </w:r>
    </w:p>
    <w:p>
      <w:pPr>
        <w:pStyle w:val="Style22"/>
        <w:numPr>
          <w:ilvl w:val="0"/>
          <w:numId w:val="1"/>
        </w:numPr>
        <w:ind w:left="499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вяжев А.В. - руководитель Некоммерческого партнерства «Угличский союз предпринимателей»;</w:t>
      </w:r>
    </w:p>
    <w:p>
      <w:pPr>
        <w:pStyle w:val="Style22"/>
        <w:numPr>
          <w:ilvl w:val="0"/>
          <w:numId w:val="1"/>
        </w:numPr>
        <w:ind w:left="499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ргеев А.Ф. - председатель Ярославского регионального отделения Общероссийской общественной организации «Деловая Россия»;</w:t>
      </w:r>
    </w:p>
    <w:p>
      <w:pPr>
        <w:pStyle w:val="Style22"/>
        <w:numPr>
          <w:ilvl w:val="0"/>
          <w:numId w:val="1"/>
        </w:numPr>
        <w:ind w:left="499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паева Д.В. - директор ООО «Юридический центр «Фемида»»;</w:t>
      </w:r>
    </w:p>
    <w:p>
      <w:pPr>
        <w:pStyle w:val="Style22"/>
        <w:numPr>
          <w:ilvl w:val="0"/>
          <w:numId w:val="1"/>
        </w:numPr>
        <w:ind w:left="499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фремов А.Е. — председатель региональн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Style22"/>
        <w:numPr>
          <w:ilvl w:val="0"/>
          <w:numId w:val="1"/>
        </w:numPr>
        <w:ind w:left="499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аньева Н.Д. — заместитель директора департамента-председатель комитета регулирования инвестиционной деятельности Ярославской области;</w:t>
      </w:r>
    </w:p>
    <w:p>
      <w:pPr>
        <w:pStyle w:val="Style22"/>
        <w:numPr>
          <w:ilvl w:val="0"/>
          <w:numId w:val="1"/>
        </w:numPr>
        <w:ind w:left="499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ьялов Ф.Н. — доктор экономических наук, профессор, заслуженный работник высшей школы заведующий кафедрой мировой экономики и статистики Ярославского государственного университета им.П.Г.Демидова;</w:t>
      </w:r>
    </w:p>
    <w:p>
      <w:pPr>
        <w:pStyle w:val="Style22"/>
        <w:numPr>
          <w:ilvl w:val="0"/>
          <w:numId w:val="1"/>
        </w:numPr>
        <w:ind w:left="499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хов С.В. — директор Представительства Ассоциации строителей России по Ярославской области;</w:t>
      </w:r>
    </w:p>
    <w:p>
      <w:pPr>
        <w:pStyle w:val="Style22"/>
        <w:numPr>
          <w:ilvl w:val="0"/>
          <w:numId w:val="1"/>
        </w:numPr>
        <w:ind w:left="499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ницын С.Н. — председатель правления Некоммерческого партнерства «Объединение предпринимателей Ростовского муниципального района»;</w:t>
      </w:r>
    </w:p>
    <w:p>
      <w:pPr>
        <w:pStyle w:val="Style22"/>
        <w:numPr>
          <w:ilvl w:val="0"/>
          <w:numId w:val="1"/>
        </w:numPr>
        <w:ind w:left="499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утов И.Г. - заместитель руководителя Ярославского УФАС России;</w:t>
      </w:r>
    </w:p>
    <w:p>
      <w:pPr>
        <w:pStyle w:val="Style22"/>
        <w:numPr>
          <w:ilvl w:val="0"/>
          <w:numId w:val="1"/>
        </w:numPr>
        <w:ind w:left="5145" w:right="0" w:firstLine="3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зенев С.Ю.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зиден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ыбинской торгово-промышленной палаты. </w:t>
      </w:r>
    </w:p>
    <w:p>
      <w:pPr>
        <w:pStyle w:val="Style22"/>
        <w:ind w:left="499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ind w:left="4995" w:right="0"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Style22"/>
        <w:ind w:left="4995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реча членов Общественно-консультативного Совета с заместителем руководителя Федеральной антимонопольной службы России Цыгановым Андреем Геннадьевичем.;</w:t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Разное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лены общественно-консультативного Совета обсудили следующие вопросы с заместителем ФАС России А.Г. Цыгановым:</w:t>
      </w:r>
    </w:p>
    <w:p>
      <w:pPr>
        <w:pStyle w:val="Style22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Style22"/>
        <w:ind w:left="0" w:right="0"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-консультативного Совета обсудили подписание соглашения о взаимодействии между Правительством Ярославской области и Федеральной антимонопольной службы России, план дальнейших мероприятий по развитию конкуренции в области, создание условий для эффективного функционирования товарных рынков, выполнению программы развития конкуренции в регионе, а также соблюдению антимонопольного законодательства, законодательства о рекламе, в сфере размещения заказов на поставки товаров, выполненных работ, оказание услуг для государственных или муниципальных нужд и в сфере деятельности субъектов естественных монополий;</w:t>
      </w:r>
    </w:p>
    <w:p>
      <w:pPr>
        <w:pStyle w:val="Style22"/>
        <w:numPr>
          <w:ilvl w:val="0"/>
          <w:numId w:val="2"/>
        </w:numPr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вхождения России в ВТО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семирно торговую организацию), а также перспективы работы ярославского бизнеса, промышленности в  сложившихся условиях;</w:t>
      </w:r>
    </w:p>
    <w:p>
      <w:pPr>
        <w:pStyle w:val="Style22"/>
        <w:numPr>
          <w:ilvl w:val="0"/>
          <w:numId w:val="2"/>
        </w:numPr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ю с обеспечением нефтепродуктами и ценами на них в Ярославской области;</w:t>
      </w:r>
    </w:p>
    <w:p>
      <w:pPr>
        <w:pStyle w:val="Style22"/>
        <w:numPr>
          <w:ilvl w:val="0"/>
          <w:numId w:val="2"/>
        </w:numPr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ли положительные и отрицательные моменты вступления России в Таможенный союз.</w:t>
      </w:r>
    </w:p>
    <w:p>
      <w:pPr>
        <w:pStyle w:val="Style22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Цыганова А.Г., Ширкова А.В., Борисова В.А., Паутова И.Г., Майкова А.Н., Федотова С.М., Говяжева А.В., Сергеева А.Ф., Кузенева С.Ю., Лапаеву Д.В., Завьялова Ф.Н., Охова С.В., Синицына С.Н., Ефремова А.Е., Ананьеву Н.Д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:                                                                                     Цыганов А.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ков А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В.А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:                                                                       Гаев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Courier New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9:00Z</dcterms:created>
  <dc:creator>User</dc:creator>
  <dc:description/>
  <dc:language>en-US</dc:language>
  <cp:lastModifiedBy>User</cp:lastModifiedBy>
  <cp:lastPrinted>2013-09-06T13:07:00Z</cp:lastPrinted>
  <dcterms:modified xsi:type="dcterms:W3CDTF">2012-10-19T12:54:00Z</dcterms:modified>
  <cp:revision>6</cp:revision>
  <dc:subject/>
  <dc:title/>
</cp:coreProperties>
</file>