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13 № 11910/05-02</w:t>
            </w:r>
            <w:bookmarkStart w:id="0" w:name="_GoBack"/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Ростехинвентаризация – Федеральное БТИ» Ярославский филиа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1, г. Ярославль,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Б. Федоровская, д. 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сударственного заказ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3, г. Ярославл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КУ ЯО «Ярдорслужба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, г. Ярославль,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Республиканская, д. 30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РТС-Тенд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27006, г. Москв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л. Долгоруковская, д. 38, стр. 1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 нарушении законодательства о размещении заказ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-02/303Ж-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олютивная часть решения объявлена 28 ноября 2013 года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зготовлено в полном объеме  03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Управления Федеральной антимонопольной службы по Ярославской области по контролю в сфере размещения заказов (далее – Комиссия) в составе: председатель Комиссии – заместитель руководителя управления Завьялов М.Ф., члены Комиссии – начальник отдела  контроля размещения государственного заказа Крюкова Т.В.; главный специалист-эксперт отдела контроля размещения государственного заказа Разумов И.В.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явителя - Ярославского филиала ФГУП «Ростехинвентаризация – Федеральное БТИ» -  представителей по доверенности Скворцова А.В., Ботиной А.В., Олендаря В.В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казчика — ГКУ ЯО «Ярдорслужба» - представителей по доверенности Дворянинова А.Ю., Прусовой А.Е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олномоченного органа - Департамент государственного заказа Ярославской области - представителя по доверенности Лагуновой Т.В.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 торговой площадки - ООО «РТС-Тендер»,  извещенный о дате и времени рассмотрения дела, на рассмотрение жалобы представителя не направил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жалобу Ярославского филиала ФГУП «Ростехинвентаризация – Федеральное БТИ» на действия аукционной комиссии уполномоченного органа – Департамента государственного заказа Ярославской области при проведении открытого аукциона в электронной форме на право заключения государственного контракта на выполнение комплекса кадастровых работ по формированию технического плана и получению кадастрового паспорта на объекты капитального строительства в Мышкинском МР Ярославской области лот № 7 (номер извещения 0171200001913003507), установила следующе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е Федеральной антимонопольной службы по Ярославской области (Ярославское УФАС России) поступила жалоба заявителя на действия  аукционной комиссии Уполномоченного органа при проведении открытого аукциона в электронной форм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заявителя, аукционная комиссия неправомерно отклонила и признала  не соответствующей требованиям установленным в аукционной документации при рассмотрении вторых частей заявок на участие в открытом аукционе в электронной форме, заявку ФГУП «Ростехинвентаризация – Федеральное БТИ»  по той причине, что данное лицо указало недостоверные сведения о месте нахождения организации. Заявитель просит признать жалобу обоснованной, выдать заказчику и уполномоченному органу предписание об устранении выявленных нарушен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 уполномоченного органа и заказчика с доводами жалобы не согласились,  представили письменные пояснения. Просят признать жалобу необоснованно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представителей заказчика и уполномоченного органа, изучив представленные документы и материалы дела, Комиссия приходит к следующим вывода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– Департаментом государственного заказа Ярославской област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09.10.2013г. размещено извещение № 0171200001913003507 о проведении открытого аукциона в электронной форме на право заключения  государственного контракта лот № 7: выполнение комплекса кадастровых работ по формированию технического плана и получению кадастрового паспорта на объекты капитального строительства в Мышкинском МР Ярославской области для ГКУ ЯО «Ярдорслужба» вместе с документацией об аукционе. Начальная (максимальная) цена контракта по лоту № 7: 4 006 142 руб. 00 коп. Заказчиком является ГКУ ЯО «Ярдорслужба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атье 5 Федерального закона от 21.07.2005 № 94-ФЗ под размещением заказов на поставки товаров, выполнение работ, оказание услуг для государственных или муниципальных нужд понимаются осуществляемые в порядке, предусмотренном настоящим Федеральным законом, действия заказчиков, уполномоченных органов по определению поставщиков (исполнителей, подрядчиков) в целях заключения с ними государственных или муниципальных контрактов на поставки товаров, выполнение работ, оказание услуг для государственных или муниципальных нужд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атьи 10 Федерального закона от 21.07.2005 № 94-ФЗ размещение заказа может осуществляться путем проведения торгов в форме конкурса, аукциона, в том числе аукциона в электронной форм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открытым аукционом в электронной форме на право заключить государственный или муниципальный контракт понимается открытый аукцион, проведение которого обеспечивается оператором электронной площадки на сайте в сети Интернет в порядке, установленном главой 3.1 Федерального закона от 21.07.2005 № 94-ФЗ (статья 41.1 Федерального закона от 21.07.2005 № 94-ФЗ)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но части 1 статьи 8  Федерального закона от 21.07.2005 № 94-ФЗ 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тью 3 статьи 8 Федерального закона от 21.07.2005 № 94-ФЗ установлено, что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нужд заказчиков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или ее нотариально заверенной копи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пунктом 1 части 6 статьи 41.8 Федерального закона от 21.07.2005 № 94-ФЗ вторая часть заявки на участие в открытом аукционе в электронной форме, в том числе должна содержать сведения о месте нахождения (для юридического лица).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2 статьи 4 Федерального закона от 14.11.2002 № 161-ФЗ «О государственных и муниципальных унитарных предприятиях» (далее также - Федерального закона от 14.11.2002 № 161-ФЗ) место нахождения унитарного предприятия определяется его государственной регистрацией. Аналогично, согласно пунктам 2, 3 статьи 54 Гражданского Кодекса Российской Федерации (часть первая) место нахождения юридического лица определяется местом его государственной регистрации, наименование и место нахождения юридического лица указываются в его учредительных документах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но части 1 статьи 9 Федерального закона от 14.11.2002 № 161-ФЗ учредительным документом унитарного предприятия является его устав. Исходя из части 3 статьи 9 данного закона устав должен содержать сведения о месте нахождения унитарного предприят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1 статьи 5 Федерального закона от 14.11.2002 № 161-ФЗ унитарное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асти 4 статьи 5 Федерального закона от 14.11.2002 № 161-ФЗ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. </w:t>
      </w:r>
    </w:p>
    <w:p>
      <w:pPr>
        <w:pStyle w:val="Normal"/>
        <w:spacing w:lineRule="auto" w:line="288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части 5 статьи 5 Федерального закона от 14.11.2002 № 161-ФЗ устав унитарного предприятия должен содержать сведения о его филиалах и представительствах. Сообщения об изменениях в уставе унитарного предприятия сведений о его филиалах и представительствах представляются в орган, осуществляющий государственную регистрацию юридических лиц. Указанные изменения в уставе унитарного предприятия вступают в силу для третьих лиц с момента уведомления о таких изменениях органа, осуществляющего государственную регистрацию юридических лиц.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ельно, сведения о месте нахождения юридического лица, которые указываются во второй части заявки участника, должны соответствовать сведениям о месте нахождения данного юридического лица, указанным в уставе.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41.11 Федерального закона от 21.07.2005 № 94-ФЗ а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частью 20 статьи 41.10 Федерального закона от 21.07.2005 № 94-ФЗ, на соответствие их требованиям, установленным документацией об открытом аукционе в электронной форме.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0 статьи 41.10 Федерального закона от 21.07.2005 № 94-ФЗ устанавливает, что оператор электронной площадки направляет заказчику, в уполномоченный орган вторые части заявок, а также документы, предусмотренные пунктами 1,3-5, 7 и 8 части 2 статьи 41.4 Федерального закона от 21.07.2005 № 94-ФЗ (в том числе копии учредительных документов участника размещения заказа).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2 статьи 41.11 Федерального закона от 21.07.2005 № 94-ФЗ аукционная комиссия на основании результатов рассмотрения вторых частей заявок на участие в открытом аукционе в электронной форме принимает решение о соответствии или о несоответствии заявки на участие в открытом аукционе в электронной форме требованиям, установленным документацией об открытом аукционе в электронной форме, в порядке и по основаниям, которые предусмотрены настоящей статьей. Для принятия данного решения аукционная комиссия также рассматривает содержащиеся  в реестре участников размещения заказа, получивших аккредитацию на электронной площадке, сведения об участнике размещения заказа,  подавшего такую заявку на участие в аукционе.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6 статьи 41.11  Федерального закона от 21.07.2005 № 94-ФЗ заявка на участие в открытом аукционе в электронной форме признается несоответствующей требованиям, установленным документацией об открытом аукционе в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форме, в случае непредставления документов, определенных частью 6 статьи 41.8 Федерального закона от 21.07.2005 № 94-ФЗ, с учетом документов ранее представленных в составе первых частей заявки на участие  в аукционе, отсутствие документов, предусмотренных пунктами 1,3-5,7 и 8 статьей 41.4 Федерального закона от 21.07.2005 № 94-ФЗ или их несоответствия требованиям документации об открытом аукционе в электронной форме, а так же наличия в таких документах недостоверных сведений об участнике размещения заказ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7 раздела 1 «Информационная карта аукциона» документации об открытом аукционе в электронной форме при рассмотрении вторых частей заявок на участие в открытом аукционе в электронной форме аукционной форме аукционная комиссия проверяет также наличие документов, предусмотренных пунктами 1, 3-5, 7 и 8 части 2 статьи 41.4  Федерального закона от 21.07.2005 № 94-ФЗ, их соответствие требованиям документации об открытом аукционе, а также наличие в таких документах недостоверных сведений об участнике размещения заказа.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установлено, что заявителем в составе  заявки на участие в открытом аукционе в электронной форме (заявка номер 8) указаны следующие сведения: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: ФГУП «Ростехинвентаризация-Федеральное БТИ»;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онахождение: 150002, Ярославская область, г. Ярославль, ул. Большая Федоровская, д. 78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ставу Федерального государственного унитарного предприятия, основанного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, утвержденному Приказом Федеральной службы государственной регистрации, кадастра и картографии от 06.08.2012г. № 11/341 (далее — устав) и содержащемуся в аккредитационных сведениях о данном юридическом лице на электронной площадке, место нахождения Предприятия: Российская Федерация, г. Москва, просп. Вернадского, д. 37, корп. 2.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5.1, 5.4 Положения о Ярославском филиале ФГУП «Ростехинвентаризация-Федеральное БТИ», утвержденного приказом ФГУП «Ростехинвентаризация-Федеральное БТИ» от 09.04.2012г. № 198,  директор филиала действует на основании доверенности, выдаваемой генеральным директором Предприятия в соответствии с оговоренными в Положении и доверенности полномочиям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направленных в уполномоченный орган оператором электронной площадки документов по второй части заявки на участие в открытом аукционе в электронной форме участника размещения заказа ФГУП «Ростехинвентаризация-Федеральное БТИ» была представлена доверенность от 09.04.2012г. за номером 357, выданная директору Ярославского филиала ФГУП «Ростехинвентаризация-Федеральное БТИ» Скворцову А.В. на право совершать от имен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ГУП «Ростехинвентаризация-Федеральное БТИ» ряд определенных действий, в том числе, принимать участие в торгах (конкурсах, аукционах, в том числе в электронной форме), проведении запроса котировок, иных способах закупок, предметом которых является право на заключение и/или непосредственно заключение договора, в том числе государственного и муниципального контракта, организаторами которых являются государственные и муниципальные органы и организации всех форм собственности, заключать следующие виды договоров (государственных и муниципальных контрактов), в том числе заключаемых по результатам торгов, проведенных запросов котировок и иных способов закупок, в которых участвовало Предприятие в лице Филиал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енно, участником размещения заказа (</w:t>
      </w:r>
      <w:r>
        <w:rPr>
          <w:rFonts w:cs="Times New Roman" w:ascii="Times New Roman" w:hAnsi="Times New Roman"/>
          <w:sz w:val="26"/>
          <w:szCs w:val="26"/>
        </w:rPr>
        <w:t>ФГУП «Ростехинвентаризация-Федеральное БТИ») при заполнении заявки на участие в отрытом аукционе в электронной форме (юридического лица) заявка под номером 8 в качестве сведений о месте нахождения участника необходимо было указать место нахождения согласно Уставу: Российская Федерация, г. Москва, просп. Вернадского, д. 37, корп. 2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подведения итогов открытого аукциона в электронной форме 0171200001913003507 от 11.11.2013г в отношении заявки ФГУП «Ростехинвентаризация – Федеральное БТИ» аукционной комиссией уполномоченного органа было принято решение о несоответствии второй части заявки на участие в открытом аукционе в электронной форме требованиям, установленным документацией об открытом аукционе в электронной форме на основании пункта 1 части 6 статьи 41.11 Федерального закона от 21.07.2005 № 94-ФЗ, пункта 17 раздела 1 «Информационная карта аукциона» документации об открытом аукционе в электронной форме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документах, определенных частью 6 статьи 41.8 Федерального закона от 21.07.2005 № 94-ФЗ, недостоверных сведений об участнике размещения заказа. Во второй части заявки на участие в открытом аукционе в электронной форме участник размещения заказа указывает недостоверные сведения о месте нахождения. Участник размещения заказа указывает адрес места нахождения: 150002, Российская Федерация, Ярославская область, г. Ярославль, ул. Большая Федоровская, д. 78, тогда как в соответствии с уставом адрес места нахождения: Российская Федерация, г. Москва, просп. Вернадского, д. 37, корп. 2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аукционная комиссия уполномоченного органа Департамента государственного заказа Ярославской области, действуя в рамках Федерального закона от 21.07.2005 № 94-ФЗ, правомерно признала вторую часть заявки на участие в открытом аукционе в электронной форме ФГУП «Ростехинвентаризация – Федеральное БТИ» н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астью 6 статьи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Административным регламентом, утвержденным приказом ФАС России от 24.07.2012г. № 498, Комиссия Ярославского УФАС России по контролю в сфере размещения зака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жалобу ФГУП «Ростехинвентаризация – Федеральное БТИ» Ярославского филиала на действия аукционной комиссии уполномоченного органа – Департамента государственного заказа Ярославской области при проведении открытого аукциона в электронной форме на право заключения государственного контракта на выполнение комплекса кадастровых работ по формированию технического плана и получению кадастрового паспорта на объекты капитального строительства в Мышкинском МР Ярославской области лот №  7 (номер извещения 0171200001913003507) необоснованно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М.Ф. Завья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                                          Т.В. Крюк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.В. Раз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Cs w:val="24"/>
      <w:lang w:eastAsia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931D926271614611DB108CBEECBC2AF07D589E0FE608D75D08774FA9A68EE6AD6ED14473CADF5BDX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7:00Z</dcterms:created>
  <dc:creator>Владелец</dc:creator>
  <dc:description/>
  <dc:language>en-US</dc:language>
  <cp:lastModifiedBy>Владелец</cp:lastModifiedBy>
  <cp:lastPrinted>2013-11-27T15:40:00Z</cp:lastPrinted>
  <dcterms:modified xsi:type="dcterms:W3CDTF">2013-12-03T13:34:00Z</dcterms:modified>
  <cp:revision>885</cp:revision>
  <dc:subject/>
  <dc:title/>
</cp:coreProperties>
</file>