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ind w:left="5103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АО «МРСК-Центра»</w:t>
      </w:r>
    </w:p>
    <w:p>
      <w:pPr>
        <w:pStyle w:val="Heading2"/>
        <w:numPr>
          <w:ilvl w:val="1"/>
          <w:numId w:val="2"/>
        </w:numPr>
        <w:ind w:left="5103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7018,  г. Москва, </w:t>
      </w:r>
    </w:p>
    <w:p>
      <w:pPr>
        <w:pStyle w:val="Heading2"/>
        <w:numPr>
          <w:ilvl w:val="1"/>
          <w:numId w:val="2"/>
        </w:numPr>
        <w:ind w:left="5103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2-я Ямская, д.4</w:t>
      </w:r>
    </w:p>
    <w:p>
      <w:pPr>
        <w:pStyle w:val="Heading2"/>
        <w:numPr>
          <w:ilvl w:val="1"/>
          <w:numId w:val="2"/>
        </w:numPr>
        <w:ind w:left="5103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1"/>
          <w:numId w:val="2"/>
        </w:numPr>
        <w:ind w:left="5103" w:right="0" w:hanging="57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ал ОАО «МРСК-Центра»</w:t>
      </w:r>
    </w:p>
    <w:p>
      <w:pPr>
        <w:pStyle w:val="Heading2"/>
        <w:numPr>
          <w:ilvl w:val="1"/>
          <w:numId w:val="2"/>
        </w:numPr>
        <w:ind w:left="5103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«Ярэнерго»</w:t>
      </w:r>
    </w:p>
    <w:p>
      <w:pPr>
        <w:pStyle w:val="Heading2"/>
        <w:numPr>
          <w:ilvl w:val="1"/>
          <w:numId w:val="2"/>
        </w:numPr>
        <w:ind w:left="5103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0003, г. Ярославль, </w:t>
      </w:r>
    </w:p>
    <w:p>
      <w:pPr>
        <w:pStyle w:val="Heading2"/>
        <w:numPr>
          <w:ilvl w:val="1"/>
          <w:numId w:val="2"/>
        </w:numPr>
        <w:ind w:left="5103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Воинова, д.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ложении штрафа по делу № 03-07/01-14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административном правонарушении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мая 2014 года                                                                                       г.   Ярославль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Ярославского УФАС России Завьялов М.Ф., рассмотрев протокол от 07 февраля 2014 года начальника отдела антимонопольного контроля Ярославского УФАС России Антоновой М.В. и материалы дела                    № 03-07/01-14 об административном правонарушении, предусмотренном частью 5 статьи 19.8 Кодекса Российской Федерации об административных правонарушениях (далее – КоАП РФ), в отношении Открытого акционерного общества «Межрегиональная распределительная сетевая компания Центра» (далее — ОАО «МРСК-Центра»), юридический  адрес: 127018, г. Москва,  ул. 2-я Ямская, 4, ИНН 6901067107, ОГРН 1046900099498, в присутствии представителей ОАО «МРСК-Центра» - начальника управления правового обеспечения филиала ОАО «МРСК-Центра»-«Ярэнерго» Лебедева Д.Л. (по доверенности № Д-ЯР-18-106 от 01.08.2013), юрисконсульта филиала ОАО «МРСК-Центра»-«Ярэнерго» Холопко И.А. (по доверенности № Д-ЯР-18-151 от 29.08.2013),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им УФАС России (далее – антимонопольный орган) в рамках рассмотрения заявления гр-на Петрунина С.А. (вх. № 10651 от 14.11.2013) о нарушении ОАО «МРСК-Центра» антимонопольного законодательства, выразившемся в поставке электрической энергии ненадлежащего качества в жилые дома д.Драчево Глебовского с/о г.Рыбинска (низкое напряжение в сети), в адрес филиала ОАО «МРСК-Центра» - «Ярэнерго»  заказным письмом  с простым уведомлением (почтовый идентификатор 15097767087360) был направлен  запрос от 27.11.2013 (исх. № 11630/03-04). Согласно пункту 2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оса </w:t>
      </w:r>
      <w:r>
        <w:rPr>
          <w:rFonts w:cs="Times New Roman" w:ascii="Times New Roman" w:hAnsi="Times New Roman"/>
          <w:sz w:val="26"/>
          <w:szCs w:val="26"/>
        </w:rPr>
        <w:t>филиалу ОАО «МРСК-Центра» - «Ярэнерго» предлагалось представить в срок до 10.12.2013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еющиеся документы по факту обращений Петрунина С.А. в сетевую организацию о некачественном энергоснабжении жилых домов в д.Драчево (переписку, акты проверки качества электрической энергии, сведения о принятых мерах об улучшении качества электрической энергии и др.(с подтверждающими документами)  за период 2012-2013 год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 на запрос антимонопольного органа филиал ОАО «МРСК-Центра» - «Ярэнерго» сопроводительным письмом от 12.12.2013 № МРСК-ЯР/18-1/1377-13 представил Акт измерения значений напряжений и нагрузок при  первичной оценке состояния электросетевого оборудования при поступлении жалобы потребителя на качество поставляемой электроэнергии </w:t>
      </w:r>
      <w:r>
        <w:rPr>
          <w:rFonts w:cs="Times New Roman" w:ascii="Times New Roman" w:hAnsi="Times New Roman"/>
          <w:b/>
          <w:bCs/>
          <w:sz w:val="26"/>
          <w:szCs w:val="26"/>
        </w:rPr>
        <w:t>от 10.12.2013. Данный акт не был подписан потребителем Петруниным С.А.</w:t>
      </w:r>
      <w:r>
        <w:rPr>
          <w:rFonts w:cs="Times New Roman" w:ascii="Times New Roman" w:hAnsi="Times New Roman"/>
          <w:sz w:val="26"/>
          <w:szCs w:val="26"/>
        </w:rPr>
        <w:t xml:space="preserve">  В письме содержались пояснения, что в связи с тем, что «в будние дни провести замеры качества поставляемой электроэнергии в присутствии потребителя затруднительно по причине его занятости, замеры и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ление акта с подписью С.А. Петрунина будут произведены 14-15 декабря 2013г.</w:t>
      </w:r>
      <w:r>
        <w:rPr>
          <w:rFonts w:cs="Times New Roman" w:ascii="Times New Roman" w:hAnsi="Times New Roman"/>
          <w:sz w:val="26"/>
          <w:szCs w:val="26"/>
        </w:rPr>
        <w:t>»,  также выражалась просьба предоставить дополнительное время для сбора документов по запросу и подготовки правовой пози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1.2014 года филиал ОАО «МРСК-Центра» - «Ярэнерго» письмом № МРСК-ЯР/18-1/32-13 от 14.01.2014 представил в антимонопольный орган  дополнительные документы, перечисленные в приложении к письму, в том числе: Акт измерения значений напряжений и нагрузок при  первичной оценке состояния электросетевого оборудования при поступлении жалобы потребителя на качество поставляемой электроэнергии </w:t>
      </w:r>
      <w:r>
        <w:rPr>
          <w:rFonts w:cs="Times New Roman" w:ascii="Times New Roman" w:hAnsi="Times New Roman"/>
          <w:b/>
          <w:bCs/>
          <w:sz w:val="26"/>
          <w:szCs w:val="26"/>
        </w:rPr>
        <w:t>от 10.12.2013 с подписью потребителя</w:t>
      </w:r>
      <w:r>
        <w:rPr>
          <w:rFonts w:cs="Times New Roman" w:ascii="Times New Roman" w:hAnsi="Times New Roman"/>
          <w:sz w:val="26"/>
          <w:szCs w:val="26"/>
        </w:rPr>
        <w:t>; наряды-допуски на работу бригады по реконструкции линии от 06.12.2013, 09.12.2013, акт о приемке выполненных работ от 27.12.2013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филиалом ОАО «МРСК-Центра» - «Ярэнерго» в антимонопольный орган представлено </w:t>
      </w:r>
      <w:r>
        <w:rPr>
          <w:rFonts w:cs="Times New Roman" w:ascii="Times New Roman" w:hAnsi="Times New Roman"/>
          <w:b/>
          <w:bCs/>
          <w:sz w:val="26"/>
          <w:szCs w:val="26"/>
        </w:rPr>
        <w:t>два различных</w:t>
      </w:r>
      <w:r>
        <w:rPr>
          <w:rFonts w:cs="Times New Roman" w:ascii="Times New Roman" w:hAnsi="Times New Roman"/>
          <w:sz w:val="26"/>
          <w:szCs w:val="26"/>
        </w:rPr>
        <w:t xml:space="preserve"> Акта измерения значений напряжений и нагрузок при  первичной оценке состояния электросетевого оборуд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от 10.12.2013, один без подписи потребителя, другой с подписью «потребителя» Петрунина С.А.</w:t>
      </w:r>
      <w:r>
        <w:rPr>
          <w:rFonts w:cs="Times New Roman" w:ascii="Times New Roman" w:hAnsi="Times New Roman"/>
          <w:sz w:val="26"/>
          <w:szCs w:val="26"/>
        </w:rPr>
        <w:t xml:space="preserve"> По смыслу сопроводительного письма с пояснениями № МРСК-ЯР/18-1/1377-13 от 12.12.2013 первоначально представленный акт от 10.12.2013 не подписан потребителем, сетевая организация объяснила этот факт тем, что потребитель при проведении измерений и составлении акта не присутствовал по причине занятости. Другой акт от той же даты – 10.12.2013 -  уже подписан «потребителем» Петруниным С.А. Оба представленные акты от 10.12.2013 содержат неустранимые противоречия, один из них содержит недостоверные сведения.</w:t>
      </w:r>
    </w:p>
    <w:p>
      <w:pPr>
        <w:pStyle w:val="Normal"/>
        <w:ind w:left="0" w:right="0" w:firstLine="567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1.2014 года в адрес Петрунина С.А. Ярославским УФАС России был направлен запрос (№194/03-04) с просьбой пояснить,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проводились ли сотрудниками сетевой организации в его доме в д.Драчево Глебовского сельского округа замеры напряжения электрической энергии в сети 10.12.2013 и/или в другие дни после этой даты,</w:t>
      </w:r>
    </w:p>
    <w:p>
      <w:pPr>
        <w:pStyle w:val="Normal"/>
        <w:widowControl/>
        <w:ind w:left="0" w:right="0" w:firstLine="51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- согласовывались ли с Петруниным С.А. (другим членом его семьи) даты проведения замеров напряж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присутствовал ли Петрунин С.А. при  проведении замеров (или другой член его семьи); составлялись ли при этом акты проведения измерений, подписывал ли Петрунин С.А. (или другой член его семьи) акты измерений от 10.12.2013 и/или от другой более поздней даты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В ответ на запрос антимонопольного органа Петрунин С.А. представил ответ (вх.527 от 20.01.2014), в котором указано, что 10.12.2013 и в последующие дни при нем никаких замеров напряжения в его доме не производилось, о проведении замеров сетевая организация не уведомляла и дату не согласовывала, никаких документов о проведении замеров он не подписывал. Петрунину С.В. звонили по телефону представители сетевой организации и просили подписать уже составленный без его участия акт, он он в тот момент был в отъезде, никаких документов не подписывал ни он сам, ни члены его семь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 предъявлении 20.01.2014 Петрунину С.А. акта от 10.12.2013 с его «подписью», Петрунин С.А. заявил, что этого акта он ранее не видел и подпись ему не прин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адлежит, о чем сделал дополнительную запись в своем письме (вх. № 527 от 20.01.2014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 xml:space="preserve">Таким образом, представленный ОАО «МРСК-Центра» Акт  измерения значений напряжений и нагрузок при  первичной оценке состояния электросетевого оборуд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от 10.12.2013, с «подписью» Петрунина С.А. является подложным, подпись выполнена другим лицом, не Петруниным С.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В соответствии с частью 5 статьи 19.8 КоАП РФ н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епредставление или несвоевременное представление в федеральный антимонопольный орган, его территор</w:t>
      </w:r>
      <w:r>
        <w:rPr>
          <w:rFonts w:cs="Times New Roman" w:ascii="Times New Roman" w:hAnsi="Times New Roman"/>
          <w:sz w:val="26"/>
          <w:szCs w:val="26"/>
        </w:rPr>
        <w:t xml:space="preserve">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за исключением случаев, предусмотренных частями 3, 4 и 7 настоящей статьи, </w:t>
      </w:r>
      <w:r>
        <w:rPr>
          <w:rFonts w:cs="Times New Roman" w:ascii="Times New Roman" w:hAnsi="Times New Roman"/>
          <w:b/>
          <w:sz w:val="26"/>
          <w:szCs w:val="26"/>
        </w:rPr>
        <w:t>а равно представление в федеральный антимонопольный орган, его территориальный орган заведомо недостоверных сведений (информации)</w:t>
      </w:r>
      <w:r>
        <w:rPr>
          <w:rFonts w:cs="Times New Roman" w:ascii="Times New Roman" w:hAnsi="Times New Roman"/>
          <w:sz w:val="26"/>
          <w:szCs w:val="26"/>
        </w:rPr>
        <w:t>, за исключением случаев, предусмотренных част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ью 8 настоящей статьи -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влечет наложение административного штрафа на граждан в размере от одной тысячи пятисот до двух тысяч пятисот рублей; на должностных лиц - от десяти тысяч до пятнадцати тысяч рублей; на юридических лиц - от пятидесяти тысяч до пятисот тысяч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Действия ОАО «МРСК-Центра» по выполнению в  Акте измерения значений напряжений и нагрузок при  первичной оценке состояния электросетевого оборудования от 10.12.2013 подписи Петрунина С.А вместо него самого, без  его ведома и согласия, имело целью представить в антимонопольный орган подложный документ. Указанные действия направлены на подтверждение  выраженной в письме № МРСК-ЯР/18-1/32-13 от 14.01.2014 позиции Общества об отсутствии   в его действиях состава нарушения антимонопольного законодательства. Предоставление указанного Акта от 10.12.2013 свидетельствует об умысле Общества, направленном на воспрепятствование установлению объективной истины по заявлению гр-на Петрунина С.А. и на избежание привлечения Общества к ответственности за злоупотребление доминирующим положением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выше д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>ОАО «МРСК-Центра»</w:t>
      </w:r>
      <w:r>
        <w:rPr>
          <w:rFonts w:cs="Times New Roman" w:ascii="Times New Roman" w:hAnsi="Times New Roman"/>
          <w:sz w:val="26"/>
          <w:szCs w:val="26"/>
        </w:rPr>
        <w:t xml:space="preserve"> образуют состав административного правонарушения, предусмотренного частью 5 статьи 19.8 КоАП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и смягчающих ответственность ОАО «МРСК-Центра»,  не установлен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 должностное лицо Ярославского УФАС России усматривает основания для наложения штрафа в отношении ОАО «МРСК-Центра» в размере, превышающем минимальный размер штрафа, предусмотренный  частью 5 статьи 19.8 КоАП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4.1 частью 5 статьи 19.8, статьей 23.48, пунктом 1 части 1 статьи 29.9 КоАП РФ, заместитель  руководителя Ярославского УФАС России Завьялов М.Ф.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ь Открытое акционерное общество «МРСК-Центра» к административной ответственности, предусмотренной частью 5 статьей 19.8 КоАП РФ, за нарушение, выразившееся в представлен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федеральный антимонопольный орган, его территориальный орган заведомо недостоверных сведений (информации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запросу Ярославского УФАС России (от 27.11.2013 исх. № 11630/03-04), к административной ответственности в виде административного штрафа в размере </w:t>
      </w:r>
      <w:r>
        <w:rPr>
          <w:rFonts w:cs="Times New Roman" w:ascii="Times New Roman" w:hAnsi="Times New Roman"/>
          <w:b/>
          <w:bCs/>
          <w:sz w:val="26"/>
          <w:szCs w:val="26"/>
        </w:rPr>
        <w:t>150 000 рублей (сто пятьдесят тысяч рублей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32.2 КоАП РФ  штраф должен быть уплачен не позднее 60 дней со дня вступления постановления о наложении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за нарушение антимонопольного законодательства должен быть перечислен в доход федерального бюджета по коду 161 1 16 020 10 01 6000 140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ИНН 7604009440 КПП 760401001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78 701 000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К МФ РФ по Ярославской област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олучателя: ГРКЦ ГУ Банка России по Ярославской област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7888001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 40101810700000010010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ях 104, 105 платежного документа необходимо указать код бюджетной классификации и ОКТМ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3.5 КоАП РФ сумма административного штрафа подлежит зачислению в бюджет в полном объем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4 статьи 32.2 КоАП РФ копию документа, свидетельствующего об уплате административного штрафа, лицо, привлеченное к административной ответственности, направляет должностному лицу, вынесшему постановление (факс 32-93-71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 статьи 20.25 Кодекса неуплата административного штрафа в срок влечет наложение административного штрафа в двукратном размере суммы неуплаченного штраф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21 Федерального закона от 02.10.2007    № 229-ФЗ «Об исполнительном производстве» постановление о наложении штрафа может быть предъявлено к исполнению в течение 2 лет со дня его вступления в законную силу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30.1 и статьей 30.3 КоАП РФ постановление по делу об административном правонарушении может быть обжаловано вышестоящему должностному лицу либо в суд в течение 10 дней со дня вручения или получения копии постановлен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 статьи 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управления                                                             Завьялов М.Ф.</w:t>
      </w:r>
    </w:p>
    <w:sectPr>
      <w:type w:val="nextPage"/>
      <w:pgSz w:w="11906" w:h="16838"/>
      <w:pgMar w:left="1134" w:right="1134" w:gutter="0" w:header="0" w:top="1740" w:footer="0" w:bottom="2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b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spacing w:lineRule="atLeast" w:line="100"/>
      <w:ind w:left="1440" w:right="0" w:hanging="360"/>
      <w:jc w:val="both"/>
      <w:outlineLvl w:val="1"/>
    </w:pPr>
    <w:rPr>
      <w:rFonts w:cs="Times New Roman"/>
      <w:kern w:val="2"/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/>
      <w:jc w:val="both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0" w:after="119"/>
    </w:pPr>
    <w:rPr>
      <w:rFonts w:eastAsia="Times New Roman" w:cs="Times New Roman"/>
      <w:kern w:val="2"/>
      <w:lang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7:19Z</dcterms:created>
  <dc:creator/>
  <dc:description/>
  <dc:language>en-US</dc:language>
  <cp:lastModifiedBy/>
  <cp:lastPrinted>2014-05-07T09:47:00Z</cp:lastPrinted>
  <cp:revision>0</cp:revision>
  <dc:subject/>
  <dc:title/>
</cp:coreProperties>
</file>