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ыстрицкому В.С.</w:t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00, г.Ярославль,</w:t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Некрасова, 28-5</w:t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03, г.Ярославль,</w:t>
      </w:r>
    </w:p>
    <w:p>
      <w:pPr>
        <w:pStyle w:val="Normal"/>
        <w:ind w:left="51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Воинова, 12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прекращении производства по делу №03-07/19-14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административном правонарушении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мая 2014 года                                                                                       г.Ярослав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Ярославского УФАС России Завьялова М.Ф., рассмотрев протокол начальника отдела антимонопольного контроля Ярославского УФАС России Антоновой М.В. от 31.03.2014 года по делу № 03-07/19-14 об административном правонарушении, предусмотренном частью 2 статьи 14.31 Кодекса Российской Федерации об административных правонарушениях (далее – КоАП РФ),  в отношении должностного лица ОАО «МРСК-Центра» – заместителя генерального директора  по развитию и реализации услуг филиала ОАО «МРСК-Центра» – «Ярэнерго» Быстрицкого Владимира Степановича, 16.09.1961 года рождения, уроженца  пос. Ираель гор. Ухты республики Коми, зарегистрированного по адресу: 150000, г.Ярославль, ул.Некрасова, д.28, кв.5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в присутствии представителя Быстрицкого В.С. – Холопко И.А. (по доверенности  76 № 0719186 от 28.03.2014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Ярославского УФАС России по рассмотрению дела № 03-03/12-13 о нарушении антимонопольного законодательства 20.11.2013 принято решение (изготовлено  в полном объеме 04.12.2013) о признании ОАО «МРСК-Центра» нарушившим часть 1 статьи 10 Федерального закона от 26.07.2006  года    № 135-ФЗ «О защите конкуренции».</w:t>
      </w:r>
    </w:p>
    <w:p>
      <w:pPr>
        <w:pStyle w:val="Normal"/>
        <w:spacing w:lineRule="auto" w:line="24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возбуждено по заявлению гр-на Горячева М.В. (вх. № 10365 от 20.12.2012 года) на действия ОАО «МРСК-Центра» по необеспечению жилых домов д.Макарово Судоверфского сельского поселения Рыбинского района Ярославской области электрической энергией надлежащего качества. Заявитель указал на неоднократные перерывы в электроснабжении деревни, скачки напряжения от 195В до 257В.</w:t>
      </w:r>
    </w:p>
    <w:p>
      <w:pPr>
        <w:pStyle w:val="Normal"/>
        <w:spacing w:lineRule="auto" w:line="24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4 Федерального закона от 07.08.1995 №147-ФЗ «О естественных монополиях» (далее – Закон о естественных монополиях) услуги по передаче электрической энергии отнесены к сфере естественной монополии. 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 Закона о естественных монополиях субъект естественной монополии определен как хозяйствующий субъект (юридическое лицо), занятый производством (реализацией) товаров в условиях естественной монополи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5 статьи 5 Закона о защите конкуренции доминирующим признается положение хозяйствующего субъекта – субъекта естественной монополии на товарном рынке, находящемся в состоянии естественной монополи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 Закона об электроэнергетике услуги по передаче электрической энергии определены как комплекс организационно и технологически связанных действий, в том числе, по оперативно-технологическому управлению,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№ 861,  сетевой организацией является организация, владеющая на праве собственности или на ином установленном федеральными законами основании объектами электросетевого хозяйства,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.</w:t>
      </w:r>
    </w:p>
    <w:p>
      <w:pPr>
        <w:pStyle w:val="Normal"/>
        <w:spacing w:lineRule="auto" w:line="24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АО «МРСК-Центра», являясь субъектом естественной монополии,  занимает доминирующее положение на рынке услуг по передаче электрической энергии в границах принадлежащих ему электрических сетей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ЯСК» является гарантирующим поставщиком электрической энергии, цель которого – поставка электроэнергии потребителям на территории Ярославской област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передачи электрической энергии по сетям между ОАО «Ярославская сбытовая компания» (гарантирующим поставщиком)  и ОАО «МРСК-Центра» (сетевой организацией)  заключен договор № ЯЭ-00/650-08 от 25.12.2008 об оказании услуг по передаче электрической энергии (далее — Договор № ЯЭ-00/650-08 от 25.12.2008)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.3.1 Договора № ЯЭ-00/650-08 от 25.12.2008 сетевая организация обязуется обеспечить передачу электроэнергии, принятой в свою сеть и (или) в сеть ТСО, от точек приема (Приложение №1 к Договору) и до точек  поставки (Приложение №2 к Договору) в пределах заявленной мощности, указанной в приложениях №3 и №14 к Договору (с учетом пропускной способности электрической сети), в соответствии с согласованными параметрами надежности, с учетом технологических характеристик энергопринимающих устройств с соблюдением величин аварийной и технологической брони. Качество передаваемой электроэнергии должно соответствовать техническим регламентам и иным обязательным требованиям (ГОСТ 13109-97)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3.3.10 Договора № ЯЭ-00/650-08 от 25.12.2008 </w:t>
      </w:r>
      <w:r>
        <w:rPr>
          <w:rFonts w:cs="Times New Roman" w:ascii="Times New Roman" w:hAnsi="Times New Roman"/>
          <w:b/>
          <w:bCs/>
          <w:sz w:val="26"/>
          <w:szCs w:val="26"/>
        </w:rPr>
        <w:t>сетевая организация должна осуществлять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рядком, установленным законодательством Российской Федерации,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 качества  электроэнергии, показатели которой определяются ГОСТ 13109-97</w:t>
      </w:r>
      <w:r>
        <w:rPr>
          <w:rFonts w:cs="Times New Roman" w:ascii="Times New Roman" w:hAnsi="Times New Roman"/>
          <w:sz w:val="26"/>
          <w:szCs w:val="26"/>
        </w:rPr>
        <w:t>, иными обязательными требованиям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пункта 8.2.2 Договора № ЯЭ-00/650-08 от 25.12.2008 налагают на сетевую организацию ответственность за отклонение качества показателей электроэнергии сверх величин, установленными требованиями, принятыми в соответствии с законодательством Российской Федераци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и актами и договором на оказание услуг по передаче электрической энергии на сетевую организацию возложена обязанность передавать электроэнергию потребителям надлежащего качества, осуществлять контроль качества и принимать необходимые меры для восстановления электроснабжения надлежащего качества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-н Горячев М.В. является владельцем жилого дома в д. Макарово Судоверфского сельского поселения Рыбинского района Ярославской области. 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ОАО «Ярославская сбытовая компания» и гр-ном Горячевым М.В. 18.10.2009 заключен договор электроснабжения бытового абонента № 210350054, задолженность по оплате услуг за поставленную электроэнергию по договору отсутствует. 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10.2012 утром в д.Макарово произошло отключение электрической энергии. 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1.10.2012 </w:t>
      </w:r>
      <w:r>
        <w:rPr>
          <w:rFonts w:cs="Times New Roman" w:ascii="Times New Roman" w:hAnsi="Times New Roman"/>
          <w:sz w:val="26"/>
          <w:szCs w:val="26"/>
        </w:rPr>
        <w:t xml:space="preserve"> Горячев М.В. обратился в интернет-приемную филиала ОАО «МРСК-Центра» – «Ярэнерго» с заявлением о некачественном энергоснабжении (постоянные аварийные отключения, скачки напряжения в сети), а также и об отключении  30.10.2012 электрической энергии в д.Макарово.  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а ОАО «МРСК-Центра»  Горячеву М.В. на данное обращение не последовало. 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3.11.2012</w:t>
      </w:r>
      <w:r>
        <w:rPr>
          <w:rFonts w:cs="Times New Roman" w:ascii="Times New Roman" w:hAnsi="Times New Roman"/>
          <w:sz w:val="26"/>
          <w:szCs w:val="26"/>
        </w:rPr>
        <w:t xml:space="preserve"> года Горячев М.В., а также другие жители д. Макарово (всего 24 подписи)  в связи с постоянными аварийными отключениями электроэнергии, скачками напряжения в сети повторно обратились в ОАО «МРСК-Центра» с письменным заявлением о принятии мер, направленных на обеспечение качественного энергоснабжения, а также с просьбой о произведении замены столбов ЛЭП по нечетной стороне деревни в связи с износом и креном, представляющим опасность для жителей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АО «МРСК-Центра» письмом № МРСК-ЯР/Р13/261 от </w:t>
      </w:r>
      <w:r>
        <w:rPr>
          <w:rFonts w:cs="Times New Roman" w:ascii="Times New Roman" w:hAnsi="Times New Roman"/>
          <w:b/>
          <w:bCs/>
          <w:sz w:val="26"/>
          <w:szCs w:val="26"/>
        </w:rPr>
        <w:t>09.11.2012</w:t>
      </w:r>
      <w:r>
        <w:rPr>
          <w:rFonts w:cs="Times New Roman" w:ascii="Times New Roman" w:hAnsi="Times New Roman"/>
          <w:sz w:val="26"/>
          <w:szCs w:val="26"/>
        </w:rPr>
        <w:t xml:space="preserve"> сообщило заявителю о том, что в сентябре и октябре 2012 года имело место несколько отключений, как плановых, связанных с ремонтом ВЛ напряжением 220 кВ и подключением новых потребителей, так и аварийных, связанных с плохими погодными условиями. Восстановительные работы произведены, плановых работ не предвидится. Относительно замены столбов по нечетной стороне деревни, ОАО «МРСК-Центра» сообщило, что техническое состояние деревянных опор удовлетворительное, в ближайшее время планируется произвести выправку опор и регулировку провода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11.2012</w:t>
      </w:r>
      <w:r>
        <w:rPr>
          <w:rFonts w:cs="Times New Roman" w:ascii="Times New Roman" w:hAnsi="Times New Roman"/>
          <w:sz w:val="26"/>
          <w:szCs w:val="26"/>
        </w:rPr>
        <w:t xml:space="preserve"> Горячев М.В. повторно направил ОАО «МРСК-Центра» обращение, в котором еще раз просил принять меры к надлежащему энергоснабжению деревни, в том числе к устранению скачков напряжения в сети, а также к замене столбов ЛЭП в связи с износом. К обращению Горячевым М.В. приобщены фотографии электрических опор     (6 штук)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 на это обращение ОАО «МРСК-Центра» письмом № МРСК-ЯР/21-1/6991-2 от 20.12.2012  сообщило заявителю, что работы по ремонту ВЛ 0,4 кВ будут выполнены в 3 квартале 2013 года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АО «МРСК-Центра» представило в Ярославское УФАС России Акт измерения значений напряжений и нагрузок при первичной оценке состояния электросетевого оборудования при поступлении жалобы потребителя на качество поставляемой электроэнергии </w:t>
      </w:r>
      <w:r>
        <w:rPr>
          <w:rFonts w:cs="Times New Roman" w:ascii="Times New Roman" w:hAnsi="Times New Roman"/>
          <w:b/>
          <w:bCs/>
          <w:sz w:val="26"/>
          <w:szCs w:val="26"/>
        </w:rPr>
        <w:t>от 22.11.2012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 д. Макарово, д. 17. 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акт составлен </w:t>
      </w:r>
      <w:r>
        <w:rPr>
          <w:rFonts w:cs="Times New Roman" w:ascii="Times New Roman" w:hAnsi="Times New Roman"/>
          <w:b/>
          <w:bCs/>
          <w:sz w:val="26"/>
          <w:szCs w:val="26"/>
        </w:rPr>
        <w:t>только после повторного</w:t>
      </w:r>
      <w:r>
        <w:rPr>
          <w:rFonts w:cs="Times New Roman" w:ascii="Times New Roman" w:hAnsi="Times New Roman"/>
          <w:sz w:val="26"/>
          <w:szCs w:val="26"/>
        </w:rPr>
        <w:t xml:space="preserve"> обращения Горячева М.В. в ОАО «МРСК-Центра». Одновременно в акте от 22.11.2012 указано, что «данный акт является первоначальной оценкой состояния электросетевого оборудования; </w:t>
      </w:r>
      <w:r>
        <w:rPr>
          <w:rFonts w:cs="Times New Roman" w:ascii="Times New Roman" w:hAnsi="Times New Roman"/>
          <w:b/>
          <w:bCs/>
          <w:sz w:val="26"/>
          <w:szCs w:val="26"/>
        </w:rPr>
        <w:t>не устанавливает соответствие/несоответствие параметров качества электроэнергии ГОСТ 13109-97, не имеет юридической силы при судебных разбирательствах, является собственностью ОАО «МРСК-Центра</w:t>
      </w:r>
      <w:r>
        <w:rPr>
          <w:rFonts w:cs="Times New Roman" w:ascii="Times New Roman" w:hAnsi="Times New Roman"/>
          <w:sz w:val="26"/>
          <w:szCs w:val="26"/>
        </w:rPr>
        <w:t>», оформляется в одном экземпляре и не подлежит передаче третьим лицам». Но даже такая проверка и оценка состояния электросетевого оборудования не была проведена после обращений граждан   о некачественном энергоснабжении от 31.10.2012 и 03.11.2012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икаких других проверок и юридически значимых документов, устанавливающих  соответствие/несоответствие качества электрической энергии, передаваемой на объект гр-на Горячева М.В., сетевой организацией не проводилось и  не составлялось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АО «МРСК-Центра» надлежащим образом не установлено соответствие/несоответствие качества электрической энергии, передаваемой заявителю. Относительно состояния опор ЛЭП каких-либо актов их технического состояния, документов, подтверждающих выполнение работ по их восстановлению,  ОАО «МРСК- Центра» не представлено.</w:t>
      </w:r>
    </w:p>
    <w:p>
      <w:pPr>
        <w:pStyle w:val="TextBody"/>
        <w:spacing w:lineRule="auto" w:line="240" w:before="0" w:after="0"/>
        <w:ind w:left="0" w:right="-330" w:firstLine="49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териалы дела ОАО «МРСК-Центра» представлена выписка из оперативного журнала по отключениям электрической энергии в д. Макарово Судоверфского сельского поселения, запитанной от КТП 63 «Макарово-магазин» ВЛ-6кВ №19 «Малиновец» ПС «Веретье», из которой следует, что в период с 29.06.2012 по 30.10.2012 произошло 6 аварийных отключений электроэнергии (из них 1 по причине повреждений у потребителя), что подтверждает обоснованность претензий заявителей. Однако, согласно указанной же выписке ОАО «МРСК-Центра» проведены следующие работы: 17.08.2012 на ВЛ-6кВ фид. 19 «Малиновец» ПС «Веретье» произведен демонтаж приставок опор 173, 174; 01.11.2012 на ВЛ-0,4кВ от КТП-63 «Макарово-магазин» произведена регулировка проводов во избежание схлестывания при ветре, что, по мнению антимонопольного органа, данные мероприятия не могли повлиять на улучшение качества электрической энергии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из представленной выписки видно, что все работы произведены ОАО «МРСК-Центра» еще до обращения заявителя в общество, а после его обращений никакие мероприятия не проводились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10  Закона о защите конкуренции запрещаются действия (бездействие) занимающего доминирующее положение хозяйствующего субъекта, результатом которых являются или могут являться недопущение, ограничение, устранение конкуренции и (или) ущемление интересов других лиц.</w:t>
      </w:r>
    </w:p>
    <w:p>
      <w:pPr>
        <w:pStyle w:val="Normal"/>
        <w:spacing w:lineRule="auto" w:line="240"/>
        <w:ind w:left="0" w:right="-165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ействия ОАО «МРСК-Центра», выразившиеся в ненадлежащем реагировании на обращения жителей д. Макарово Судоверфского сельского поселения Рыбинского района Ярославской области (от 31.10.2012, 03.11.2012, 19.11.2012) о снабжении потребителей электрической энергией ненадлежащего качества,  является злоупотреблением доминирующим положением, ущемляет интересы жителей д.Макарово (в том числе, и гр-на Горячева М.В.) и образует состав нарушения, предусмотренного частью 1 статьи 10 Федерального закона от 26.07.2006 № 135-ФЗ «О защите конкуренции».</w:t>
      </w:r>
    </w:p>
    <w:p>
      <w:pPr>
        <w:pStyle w:val="Normal"/>
        <w:tabs>
          <w:tab w:val="clear" w:pos="709"/>
          <w:tab w:val="left" w:pos="510" w:leader="none"/>
        </w:tabs>
        <w:spacing w:lineRule="auto" w:line="240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овершение ОАО «МРСК-Центра» - субъектом естественной монополии, занимающим доминирующее положение на товарном рынке хозяйствующим субъектом действий, признаваемых злоупотреблением доминирующим положением и недопустимых в соответствии с антимонопольным законодательством, если эти действия не содержат уголовно наказуемого деяния, образуют состав административного правонарушения, ответственность за которое предусмотрена частью 2 статьи 14.31 КоАП РФ.</w:t>
      </w:r>
    </w:p>
    <w:p>
      <w:pPr>
        <w:pStyle w:val="Normal"/>
        <w:tabs>
          <w:tab w:val="clear" w:pos="709"/>
          <w:tab w:val="left" w:pos="51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тветственном за заключение и исполнение договоров на оказание услуг по передаче электрической энергии и/или услуг по технологическому присоединению энергопринимающих устройств на территории Рыбинского района Ярославской области является  заместитель генерального директора  по развитию и реализации услуг филиала ОАО «МРСК-Центра» – «Ярэнерго» Быстрицкий В.С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 действиях должностного лица – Быстрицкого В.С. усматривается нарушение, предусмотренное частью 2 статьи 14.31 КоАП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Комиссии Ярославского УФАС России  от 20.11.2013 года (изготовлено  в полном объеме 04.12.2013)  по делу № 03-03/12-13 было обжаловано ОАО «МРСК-Центра» в Арбитражный суд Ярослав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Арбитражного суда Ярославской области  по делу № А82-17642/2013   от 14.04.2014 решение  антимонопольного органа по делу № 03-03/12-12 было признано недействительны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астью 2 статьи 14.31 КоАП РФ, совпадает с составом нарушения, предусмотренного частью  1 статьи 10 Закона о защите конкурен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на решения по делу № 03-03/12-13  о нарушении антимонопольного законодательства исключает производство по делу об административном правонарушени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1 статьи 24.5 и частью 6 статьи 28.7 КоАП  РФ, заместитель руководителя Ярославского УФАС России Завьялов М.Ф.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по делу № 03-07/19-14 об административном правонарушении в отношении должностного лица ОАО «МРСК-Центра» – заместителя генерального директора  по развитию и реализации услуг филиала ОАО «МРСК-Центра» – «Ярэнерго» Быстрицкого Владимира Степановича прекратить в связи с отсутствием состава административного правонару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УФАС России                                                           Завьялов М.Ф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0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54Z</dcterms:created>
  <dc:creator/>
  <dc:description/>
  <dc:language>en-US</dc:language>
  <cp:lastModifiedBy/>
  <cp:lastPrinted>2014-05-08T12:19:00Z</cp:lastPrinted>
  <cp:revision>0</cp:revision>
  <dc:subject/>
  <dc:title/>
</cp:coreProperties>
</file>